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党员代表会议讲话材料"/>
      <w:r>
        <w:rPr/>
        <w:t>市党员代表会议讲话材料</w:t>
      </w:r>
      <w:bookmarkEnd w:id="0"/>
    </w:p>
    <w:p>
      <w:pPr>
        <w:pStyle w:val="Normal"/>
        <w:rPr/>
      </w:pPr>
      <w:r>
        <w:rPr/>
        <w:t>同志们：</w:t>
      </w:r>
    </w:p>
    <w:p>
      <w:pPr>
        <w:pStyle w:val="Normal"/>
        <w:rPr/>
      </w:pPr>
      <w:r>
        <w:rPr/>
        <w:t>在市第十五届人民代表大会第四次会议即将召开之际，市委和大会临时党委决定召开这次党员代表会议，旨在进一步统一思想，明确任务，充分发挥党员代表的模范带头作用，团结并带动非党代表，共同完成好大会预定的各项任务，确保人大会议圆满成功。下面，我讲三点意见：</w:t>
      </w:r>
    </w:p>
    <w:p>
      <w:pPr>
        <w:pStyle w:val="Normal"/>
        <w:rPr/>
      </w:pPr>
      <w:r>
        <w:rPr/>
        <w:t>一、统一思想认识，切实增强开好会议的政治责任感</w:t>
      </w:r>
    </w:p>
    <w:p>
      <w:pPr>
        <w:pStyle w:val="Normal"/>
        <w:rPr/>
      </w:pPr>
      <w:r>
        <w:rPr/>
        <w:t>本次会议是在我市“十五”计划任务胜利完成、“十一五”规划即将实施的新形势下召开的一次非常重要的会议。这次会议的主要任务是，深入贯彻落实党的十六届五中全会、省委八届八次全会、长春市委十届八次全会精神，认真总结过去一年政府工作和基本经验</w:t>
      </w:r>
      <w:r>
        <w:rPr/>
        <w:t>,</w:t>
      </w:r>
      <w:r>
        <w:rPr/>
        <w:t>认真听取和审议政府工作、国民经济与社会发展、财政、人大会、法院、检察院等六个工作报告。特别是还要审议通过《</w:t>
      </w:r>
      <w:r>
        <w:rPr/>
        <w:t>S</w:t>
      </w:r>
      <w:r>
        <w:rPr/>
        <w:t>市国民经济和社会发展第十一个五年规划纲要</w:t>
      </w:r>
      <w:r>
        <w:rPr/>
        <w:t>(</w:t>
      </w:r>
      <w:r>
        <w:rPr/>
        <w:t>草案</w:t>
      </w:r>
      <w:r>
        <w:rPr/>
        <w:t>)</w:t>
      </w:r>
      <w:r>
        <w:rPr/>
        <w:t>》。应该说，这次会议的任务非常艰巨，责任非常重大，开好这次人大会议，对于全市上下进一步统一思想、凝聚力量，在“十一五”期间，实现我市经济社会突破跨越腾飞，具有非常重要的意义。</w:t>
      </w:r>
    </w:p>
    <w:p>
      <w:pPr>
        <w:pStyle w:val="Normal"/>
        <w:rPr/>
      </w:pPr>
      <w:r>
        <w:rPr/>
        <w:t>今年的人大会议，是在全党深入开展保持共产党员先进性教育活动的浓厚氛围中召开的，全市人民对这次会议寄予厚望，因此，与会全体党员要以高度的政治责任感和饱满的精神状态，全身心投入到会议中来，充分发挥共产党员先锋模范作用，引领带动全体代表积极参政议政，充分行使民主决策的权力，认真反映广大群众的期望和要求，圆满完成大会的各项任务，把这会大会开成一次团结的大会、鼓劲的大会、共谋发展的大会，进一步坚定全市人民加快发展</w:t>
      </w:r>
      <w:r>
        <w:rPr/>
        <w:t>S</w:t>
      </w:r>
      <w:r>
        <w:rPr/>
        <w:t>的信心，进一步激发起全民创业的热情，推动县域经济更快更好地发展。</w:t>
      </w:r>
    </w:p>
    <w:p>
      <w:pPr>
        <w:pStyle w:val="Normal"/>
        <w:rPr/>
      </w:pPr>
      <w:r>
        <w:rPr/>
        <w:t>参加这次会议，是对我们党员代表先进性的检验，是对党员代表政治素质的检验，也是对党员代表参政议政能力的检验。在审议各项工作报告和“十一五”规划草案过程中，大家一定要坚持对</w:t>
      </w:r>
      <w:r>
        <w:rPr/>
        <w:t>S</w:t>
      </w:r>
      <w:r>
        <w:rPr/>
        <w:t>的事业负责，对</w:t>
      </w:r>
      <w:r>
        <w:rPr/>
        <w:t>S</w:t>
      </w:r>
      <w:r>
        <w:rPr/>
        <w:t>人民的利益负责，对</w:t>
      </w:r>
      <w:r>
        <w:rPr/>
        <w:t>S</w:t>
      </w:r>
      <w:r>
        <w:rPr/>
        <w:t>的未来负责，坚持从</w:t>
      </w:r>
      <w:r>
        <w:rPr/>
        <w:t>S</w:t>
      </w:r>
      <w:r>
        <w:rPr/>
        <w:t>全局的角度，开动脑筋，认真思考，提出有价值的意见和建议，积极帮助市委和政府在重大决策上出主意、把好关。同时，全体党员特别是身为领导干部的代表，还要紧密联系本地、本部门的实际，认真思考未来五年各自的工作思路和奋斗目标，努力与全市的行动合拍。通过参政议政，进一步增强加快</w:t>
      </w:r>
      <w:r>
        <w:rPr/>
        <w:t>S</w:t>
      </w:r>
      <w:r>
        <w:rPr/>
        <w:t>经济和社会事业发展的坚强合力。</w:t>
      </w:r>
    </w:p>
    <w:p>
      <w:pPr>
        <w:pStyle w:val="Normal"/>
        <w:rPr/>
      </w:pPr>
      <w:r>
        <w:rPr/>
        <w:t>二、坚持党性原则，认真参加选举</w:t>
      </w:r>
    </w:p>
    <w:p>
      <w:pPr>
        <w:pStyle w:val="Normal"/>
        <w:rPr/>
      </w:pPr>
      <w:r>
        <w:rPr/>
        <w:t>本次会议一个重要议程就是要补选产生</w:t>
      </w:r>
      <w:r>
        <w:rPr/>
        <w:t>S</w:t>
      </w:r>
      <w:r>
        <w:rPr/>
        <w:t>市人民政府市长，这对全体代表特别是党员代表提出了更高的政治要求，大家作为党员代表，一定要明确：我们既是人大代表，又是共产党员。这双重身份决定了我们的特殊使命。因此，我们在会议期间行使职权时，要自觉做到对党忠诚，对人民负责。既正确行使民主权利，又严格遵守法律程序，同时还要带头贯彻好组织意图。</w:t>
      </w:r>
    </w:p>
    <w:p>
      <w:pPr>
        <w:pStyle w:val="Normal"/>
        <w:rPr/>
      </w:pPr>
      <w:r>
        <w:rPr/>
        <w:t>一方面，要发挥好共产党员的先锋模范作用，努力实现党委意图。中国共产党是我国社会主义事业的领导核心，党的执政地位和核心作用，主要是通过思想政治领导、重大决策和国家权力机关推荐干部来实现的。我们必须正确处理好坚持党的领导与发挥地方国家权力机关作用的关系，在保证党的领导的前提下充分发挥人大的作用。全体党员代表既要充分发挥民主，又要严格依法办事，确保组织意图。这就要求在座的每一名共产党员，必须自觉坚持党的领导，带头领会并贯彻市委意图，确保选举成功。选举中，党员代表要把思想和行动自觉统一到市委意图上来，同时，要做好引导、解释工作，把市委的意图向代表们解释清楚，对有碍选举工作顺利进行的言行，要敢于批评制止</w:t>
      </w:r>
      <w:r>
        <w:rPr/>
        <w:t>;</w:t>
      </w:r>
      <w:r>
        <w:rPr/>
        <w:t>对代表提出的意见，要及时予以实事求是的说明，进而统一全体代表的思想，把党的意图和主张贯彻到会议中去，把市委的组织决策依法变为全市人民的共同意志。</w:t>
      </w:r>
    </w:p>
    <w:p>
      <w:pPr>
        <w:pStyle w:val="Normal"/>
        <w:rPr/>
      </w:pPr>
      <w:r>
        <w:rPr/>
        <w:t>另一方面，要发挥好人大代表的桥梁纽带作用，真正代表人民利益。“人民选我当代表，我当代表为人民”。作为人大代表，要尊重群众的嘱托，将群众的呼声和要求如实反映上来，将基层的实情及时反馈上来，发挥好桥梁纽带作用</w:t>
      </w:r>
      <w:r>
        <w:rPr/>
        <w:t>;</w:t>
      </w:r>
      <w:r>
        <w:rPr/>
        <w:t>要积极参政议政，依法行使职权，做人民群众根本利益的忠实代表。大家知道，市政府市长的候选人，是上级党委通过较长时间的考察，按照人民群众的意愿，按照干部“四化”的标准，按照德才兼备的原则，经过集体研究而提出来的，是党委意图和人民意愿的高度集中统一。可以说，投好自己神圣的一票就是为民代言，确保选举成功就是确保人民群众的根本利益。各位代表要以高度负责的态度对待这次选举，做到坚持原则，坚定立场，为民代言，为民办事，不以个人的好恶为导向，不以个人的亲疏为转移，使选举按党委和人民的意愿进行，确保选举成功。</w:t>
      </w:r>
    </w:p>
    <w:p>
      <w:pPr>
        <w:pStyle w:val="Normal"/>
        <w:rPr/>
      </w:pPr>
      <w:r>
        <w:rPr/>
        <w:t>三、严格纪律要求，确保人大会议取得圆满成功</w:t>
      </w:r>
    </w:p>
    <w:p>
      <w:pPr>
        <w:pStyle w:val="Normal"/>
        <w:rPr/>
      </w:pPr>
      <w:r>
        <w:rPr/>
        <w:t>要切实加强领导。开好这次大会，必须坚持党的领导。党的领导坚强、党内思想统一，大会就能圆满成功。为此，大会临时党组织要敢抓敢管、敢于负责，认真细致地做好每个阶段和每个环节的工作。每位党员代表要正确认识自己肩负的重任和使命，正确行使民主权利，正确表达个人意志。每位代表行使权利，都要在大会临时党组织和大会主席团的领导下，健康有序地进行。对代表提出的有关问题，大会临时党组织要做好解释工作。共产党员无论何时何地都要自觉维护党的利益，体现党的意志，努力把党的主张、党的意图宣传贯彻到全体代表和全市人民中去。对党的决定有不同看法，可以在党内讨论，也可以通过大会临时党组织反映，还可以直接向市委反映，对于不同意见，正确的要支持，不正确的要积极引导，切实做好思想工作。决不允许在党员代表中出现违反党纪的非组织活动，一旦发现违纪行为，一定要严肃查处。</w:t>
      </w:r>
    </w:p>
    <w:p>
      <w:pPr>
        <w:pStyle w:val="Normal"/>
        <w:rPr/>
      </w:pPr>
      <w:r>
        <w:rPr/>
        <w:t>要带头遵守纪律。纪律是执行路线的保证，也是开好人大会议的保证。参加人大会议的共产党员必须增强组织纪律性，自觉做到讲政治、讲党性、讲大局，严格遵守大会各项纪律，并通过自己的模范行动去影响、引导非党代表，共同努力完成这次人大会议的各项任务。市委要求，会议期间，不准任何人在任何情况下参加吃请或请吃，不准收受礼物和有价证券，不准有任何非组织活动和非法言行</w:t>
      </w:r>
      <w:r>
        <w:rPr/>
        <w:t>;</w:t>
      </w:r>
      <w:r>
        <w:rPr/>
        <w:t>各位代表要自觉遵守会议的各项制度，按时参加会议和会议安排的各项活动，集中精力围绕市委中心工作想大事、议大事，一心一意把会议开好</w:t>
      </w:r>
      <w:r>
        <w:rPr/>
        <w:t>;</w:t>
      </w:r>
      <w:r>
        <w:rPr/>
        <w:t>市政府组成人员和市直部门负责人在会议期间不得外出，要到会虚心听取代表的意见，认真回答代表的询问。对于缺勤者，要在适当范围内进行通报，缺勤情况严重者，要向市委写出检查报告。</w:t>
      </w:r>
    </w:p>
    <w:p>
      <w:pPr>
        <w:pStyle w:val="Normal"/>
        <w:widowControl/>
        <w:bidi w:val="0"/>
        <w:spacing w:before="180" w:after="180"/>
        <w:jc w:val="left"/>
        <w:rPr/>
      </w:pPr>
      <w:r>
        <w:rPr/>
        <w:t>同志们，我们肩负的责任是重大的，使命是光荣的，全体党员代表要在大会临时党组的领导下，充分发挥共产党员的先锋模范作用，努力把这次大会开成一个全面贯彻落实党的十六届五中全会精神的大会，开成一个发扬民主、集思广益、群策群力的大会，开成一个解放思想、团结奋进、加快发展的大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