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婚礼上致辞范文"/>
      <w:r>
        <w:rPr/>
        <w:t>新娘婚礼上致辞范文</w:t>
      </w:r>
      <w:bookmarkEnd w:id="0"/>
    </w:p>
    <w:p>
      <w:pPr>
        <w:pStyle w:val="Normal"/>
        <w:rPr/>
      </w:pPr>
      <w:r>
        <w:rPr/>
        <w:t>那年，我遇见了那个令我感动的他。他出色、帅气就那样深深的吸引了我</w:t>
      </w:r>
      <w:r>
        <w:rPr/>
        <w:t>!</w:t>
      </w:r>
      <w:r>
        <w:rPr/>
        <w:t>那是一个桃花盛开的四月。我们在那桃花满地的原野上相遇、相知。这就是缘分吗</w:t>
      </w:r>
      <w:r>
        <w:rPr/>
        <w:t>?</w:t>
      </w:r>
      <w:r>
        <w:rPr/>
        <w:t>应该算吧</w:t>
      </w:r>
      <w:r>
        <w:rPr/>
        <w:t>?</w:t>
      </w:r>
      <w:r>
        <w:rPr/>
        <w:t>我是一个相信宿命的人。我相信，人从出生那一刻起，神就已经把他的一生都安排好了，于是我相信，命中注定会让我在某年某月某日，遇见我的那个他。</w:t>
      </w:r>
    </w:p>
    <w:p>
      <w:pPr>
        <w:pStyle w:val="Normal"/>
        <w:rPr/>
      </w:pPr>
      <w:r>
        <w:rPr/>
        <w:t>我很喜欢看琼瑶的小说，虽然我知道那是虚构的故事，但是我就是那样的固执。我相信，一定会有一生一世的爱，会一辈子相互依靠。或许我们还年轻吧</w:t>
      </w:r>
      <w:r>
        <w:rPr/>
        <w:t>?</w:t>
      </w:r>
      <w:r>
        <w:rPr/>
        <w:t>还没有足够的阅历来体会什么才是爱情，但是我们会一起尝试，一起经历，一起哭一起笑，一起玩一起老，一起感动</w:t>
      </w:r>
      <w:r>
        <w:rPr/>
        <w:t>!</w:t>
      </w:r>
      <w:r>
        <w:rPr/>
        <w:t>有人会问自己，为什么结束一段感情会那样的不能自己</w:t>
      </w:r>
      <w:r>
        <w:rPr/>
        <w:t>?</w:t>
      </w:r>
      <w:r>
        <w:rPr/>
        <w:t>不能解脱</w:t>
      </w:r>
      <w:r>
        <w:rPr/>
        <w:t>?</w:t>
      </w:r>
      <w:r>
        <w:rPr/>
        <w:t>或许那就一份来自回忆的牵挂吧</w:t>
      </w:r>
      <w:r>
        <w:rPr/>
        <w:t>!</w:t>
      </w:r>
      <w:r>
        <w:rPr/>
        <w:t>他对我的在乎和爱护，我真的不知道该如何去回报。但是爱情里面没有所谓的“回报”吧</w:t>
      </w:r>
      <w:r>
        <w:rPr/>
        <w:t>?</w:t>
      </w:r>
      <w:r>
        <w:rPr/>
        <w:t>今天我放下了所有的顾虑，尽情的享受着来自他对我的好</w:t>
      </w:r>
      <w:r>
        <w:rPr/>
        <w:t>!</w:t>
      </w:r>
      <w:r>
        <w:rPr/>
        <w:t>，记得他曾说的那句话“嫁给我，我会一生一世的疼爱你”我真的好感动</w:t>
      </w:r>
      <w:r>
        <w:rPr/>
        <w:t>!</w:t>
      </w:r>
      <w:r>
        <w:rPr/>
        <w:t>作为一个女人，能狗得到一个男人的疼爱，那就是不枉此生</w:t>
      </w:r>
      <w:r>
        <w:rPr/>
        <w:t>!</w:t>
      </w:r>
      <w:r>
        <w:rPr/>
        <w:t>那种爱不同于父母的疼爱，是他让我知道，原来还有另一种疼爱能让人刻骨铭心</w:t>
      </w:r>
      <w:r>
        <w:rPr/>
        <w:t>!</w:t>
      </w:r>
    </w:p>
    <w:p>
      <w:pPr>
        <w:pStyle w:val="Normal"/>
        <w:rPr/>
      </w:pPr>
      <w:r>
        <w:rPr/>
        <w:t>要说我们一帆风顺，那肯定是假的。我们也有争吵，但是所幸，我们可以把心中的不满毫无顾虑的袒露。于是我们越吵越好。看到过一句话：如果你们一月吵一次，你们就是好朋友。一星期吵一次那你们就是情侣，天天都在吵还在一起，那你们就可以结婚了，所以，我们真的就结婚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高兴，我们的感情能够得到父母的认可，很高兴我们拥有那么疼爱我们的父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