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写成什么样子才是最好的"/>
      <w:r>
        <w:rPr/>
        <w:t>自我评价写成什么样子才是最好的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稳重、待人热情、真诚。工作认真负责，积极主动，能吃苦耐劳。有较强的组织能力、实际动手能力和团体协作精神，能迅速适应环境，并融入其中。有较强的自学能力和自我约束力，接受新知识、新事物较快。有一定的计算机操作能力，熟悉</w:t>
      </w:r>
      <w:r>
        <w:rPr/>
        <w:t>office2003</w:t>
      </w:r>
      <w:r>
        <w:rPr/>
        <w:t>等办公软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