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个人年度考核工作报告"/>
      <w:r>
        <w:rPr/>
        <w:t>特岗教师个人年度考核工作报告</w:t>
      </w:r>
      <w:bookmarkEnd w:id="0"/>
    </w:p>
    <w:p>
      <w:pPr>
        <w:pStyle w:val="Normal"/>
        <w:rPr/>
      </w:pPr>
      <w:r>
        <w:rPr/>
        <w:t>时光荏苒，光阴似箭，转眼间，我在宗地中学担任特岗老师已经两年。两年以来，得到了学校领导以及同事的很多帮助，使我学习到了很多东西，我的教学理论也得到更好的检验，同时教学能力也得到了量的提高。这是以往在学校以及书本上学不到，我深感欣慰，同时更多的是感谢。</w:t>
      </w:r>
    </w:p>
    <w:p>
      <w:pPr>
        <w:pStyle w:val="Normal"/>
        <w:rPr/>
      </w:pPr>
      <w:r>
        <w:rPr/>
        <w:t>20____</w:t>
      </w:r>
      <w:r>
        <w:rPr/>
        <w:t>至</w:t>
      </w:r>
      <w:r>
        <w:rPr/>
        <w:t>20____</w:t>
      </w:r>
      <w:r>
        <w:rPr/>
        <w:t>学年的教学工作已接近尾声，为了更好地做好今后的工作，总结经验，吸取教训，特做如下自我鉴定：</w:t>
      </w:r>
    </w:p>
    <w:p>
      <w:pPr>
        <w:pStyle w:val="Normal"/>
        <w:rPr/>
      </w:pPr>
      <w:r>
        <w:rPr/>
        <w:t>一、思想工作方面。、坚决贯彻执行党的路线、方针和政策。教育教学指导思想明确，安教乐教，有事业心和责任感。服从学校工作安排，对工作精益求精，为人师表。</w:t>
      </w:r>
    </w:p>
    <w:p>
      <w:pPr>
        <w:pStyle w:val="Normal"/>
        <w:rPr/>
      </w:pPr>
      <w:r>
        <w:rPr/>
        <w:t>二、教育工作方面。本学年，我担任八年级两个班数学的教学工作，同时担任八</w:t>
      </w:r>
      <w:r>
        <w:rPr/>
        <w:t>(4)</w:t>
      </w:r>
      <w:r>
        <w:rPr/>
        <w:t>班班主任。在教学中，我认真专研教材，吃透新大纲、新教材，积极开拓教学思路，把一些先进的教学理论用到教学中，努力培养学生的合作交流、自主探究、勇于创新的能力。其中八</w:t>
      </w:r>
      <w:r>
        <w:rPr/>
        <w:t>(2)</w:t>
      </w:r>
      <w:r>
        <w:rPr/>
        <w:t>班的数学成绩在宗地中学八年级各班中一直名列前茅。本学年，我光荣地评上了中学二级教师。</w:t>
      </w:r>
    </w:p>
    <w:p>
      <w:pPr>
        <w:pStyle w:val="Normal"/>
        <w:rPr/>
      </w:pPr>
      <w:r>
        <w:rPr/>
        <w:t>三、遵守纪律方面。本人严格遵守上级主管部门以及学校的各项规章制度，热爱学生，同事间人际关系融洽，从不闹无原则的纠纷，处处以一名人民教师的要求严格规范自己。</w:t>
      </w:r>
    </w:p>
    <w:p>
      <w:pPr>
        <w:pStyle w:val="Normal"/>
        <w:rPr/>
      </w:pPr>
      <w:r>
        <w:rPr/>
        <w:t>四、业务进修方面。随着新课程改革对教师业务能力要求的提高，我在教学之余，积极参加各类现代教育技术培训，如参加班主任培训，远程教育技术培训等。除此之外，我积极购买各种教学书籍，及时了解各种先进的教学技术及思想，并用到自己的教学实践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今后努力的方向。因为是刚刚参加教学工作，很多教学思想不够成熟，专业基础有待检验，还需积极向前辈学习，自己多解题，多实践，让自己的教学能力得到进一步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