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工作总结与反思"/>
      <w:r>
        <w:rPr/>
        <w:t>初中教师教学工作总结与反思</w:t>
      </w:r>
      <w:bookmarkEnd w:id="0"/>
    </w:p>
    <w:p>
      <w:pPr>
        <w:pStyle w:val="Normal"/>
        <w:rPr/>
      </w:pPr>
      <w:r>
        <w:rPr/>
        <w:t>传统的数学教学注重教师的教，而学生则是被动接受、重复记忆、题海训练、强化储存，根本没有学生主体活动过程，新课程则提倡培养学生独立思考能力、发现问题与解决问题的能力以及探究式学习的习惯，把关注学生的发展作为新课程的核心理念，新课程下的教师只不过是学生自我发展的引导者和促进者，因此一个称职的初中数学教师，要以“课标”精神为指导，要在教学中不断反思，不断学习，与时共进。</w:t>
      </w:r>
    </w:p>
    <w:p>
      <w:pPr>
        <w:pStyle w:val="Normal"/>
        <w:rPr/>
      </w:pPr>
      <w:r>
        <w:rPr/>
        <w:t>一、对数学教学理念的反思——课堂教学行为是否改变</w:t>
      </w:r>
      <w:r>
        <w:rPr/>
        <w:t>?</w:t>
      </w:r>
    </w:p>
    <w:p>
      <w:pPr>
        <w:pStyle w:val="Normal"/>
        <w:rPr/>
      </w:pPr>
      <w:r>
        <w:rPr/>
        <w:t>新的教学理念认为教学是一种对话、一种沟通、一种合作共建，因而要求课堂教学应该是和谐、民主、平等的过程。学生不再是孤立的学习者，教师也不再是课堂的表演者，实践证明师生之间、生生之间的互动合作，平等交流是目前数学课堂上较受欢迎的一种学习方式。因此教师教学中新的教学理念应用的体现，就是是否在教与学的交互活动中培养学生自主学习、探究学习和合作学习的习惯，提高他们独立思考、创新思维的能力的形成。具体来说，教师的教学行为应有以下的转变：</w:t>
      </w:r>
      <w:r>
        <w:rPr/>
        <w:t>(1)</w:t>
      </w:r>
      <w:r>
        <w:rPr/>
        <w:t>、由过去重“教”转变为现在重“学”</w:t>
      </w:r>
      <w:r>
        <w:rPr/>
        <w:t>;(2)</w:t>
      </w:r>
      <w:r>
        <w:rPr/>
        <w:t>、由过去重“结果”转变为现在重“过程”</w:t>
      </w:r>
      <w:r>
        <w:rPr/>
        <w:t>;(3)</w:t>
      </w:r>
      <w:r>
        <w:rPr/>
        <w:t>、由过去重“问答”转变为现在重“对话”</w:t>
      </w:r>
      <w:r>
        <w:rPr/>
        <w:t>;(4)</w:t>
      </w:r>
      <w:r>
        <w:rPr/>
        <w:t>由过去重“讲解”转变为现在重“引导”</w:t>
      </w:r>
      <w:r>
        <w:rPr/>
        <w:t>;(5)</w:t>
      </w:r>
      <w:r>
        <w:rPr/>
        <w:t>、由过去重“程式化”转变为现在重“个性化”</w:t>
      </w:r>
      <w:r>
        <w:rPr/>
        <w:t>;(6)</w:t>
      </w:r>
      <w:r>
        <w:rPr/>
        <w:t>由过去重“强记”转变为现在技能的拓展。总而言之，评价教师课堂教学行为是否改变，不仅要看教师讲课的水平，更重要的是要仔细考察学生学会和会学的程度以及学生的精神状态。</w:t>
      </w:r>
    </w:p>
    <w:p>
      <w:pPr>
        <w:pStyle w:val="Normal"/>
        <w:rPr/>
      </w:pPr>
      <w:r>
        <w:rPr/>
        <w:t>二、对数学教学设计的反思——是否为学生的发展，设计教学</w:t>
      </w:r>
      <w:r>
        <w:rPr/>
        <w:t>?</w:t>
      </w:r>
    </w:p>
    <w:p>
      <w:pPr>
        <w:pStyle w:val="Normal"/>
        <w:rPr/>
      </w:pPr>
      <w:r>
        <w:rPr/>
        <w:t>教学设计是有效地上好每节课的必需环节，《数学课程标准》提出：“要让学生在参与特定的数学活动，在具体情境中初步认识对象的特征，获得一些体验。”这就要求教师要以用活用好教材，进行创造性地设计课堂，让学生经历学习过程，充分体验数学学习。在设计时应更多地思考学生如何学，如何促进学生的发展。学生在课堂上如何讨论、如何交流、如何合作、如何获得结论</w:t>
      </w:r>
      <w:r>
        <w:rPr/>
        <w:t>;</w:t>
      </w:r>
      <w:r>
        <w:rPr/>
        <w:t>教师如何组织并促进讨论、如何评价和激励学生的学习热情和探究的兴趣等。总之我们要坚持“为学习而设计”“为学生发展而设计”的原则，精心设计好课堂，只有好的设计才有可能使课堂变得生机勃勃、充满智慧、探究和创新。</w:t>
      </w:r>
    </w:p>
    <w:p>
      <w:pPr>
        <w:pStyle w:val="Normal"/>
        <w:rPr/>
      </w:pPr>
      <w:r>
        <w:rPr/>
        <w:t>三、对教学效果进行反思——是否做到生活──数学──社会，有机结合</w:t>
      </w:r>
      <w:r>
        <w:rPr/>
        <w:t>?</w:t>
      </w:r>
    </w:p>
    <w:p>
      <w:pPr>
        <w:pStyle w:val="Normal"/>
        <w:rPr/>
      </w:pPr>
      <w:r>
        <w:rPr/>
        <w:t>《数学课程标准》指出：“数学教学应遵循学生学习数学的心理规律，强调从学生已有的生活经验出发，让学生亲身经历将实际问题抽成数学模型，并进行解释与应用的过程。”初中生已具有相当多的生活经验，对生活中的许多数学现象或问题怀有浓厚的兴趣，教师要巧妙地运用学生在生活中的感知，激发学生强烈的求知欲。例如：</w:t>
      </w:r>
      <w:r>
        <w:rPr/>
        <w:t>1</w:t>
      </w:r>
      <w:r>
        <w:rPr/>
        <w:t>、商场购物时：一家打折，一家返卷，一家给予积分并有抽奖活动，另一家赠送礼品，如何选择</w:t>
      </w:r>
      <w:r>
        <w:rPr/>
        <w:t>?2</w:t>
      </w:r>
      <w:r>
        <w:rPr/>
        <w:t>、房贷的问题，怎样计算每个月要还的贷款。</w:t>
      </w:r>
      <w:r>
        <w:rPr/>
        <w:t>3</w:t>
      </w:r>
      <w:r>
        <w:rPr/>
        <w:t>、买彩票中奖问题等，对于已有的这些经验，如果教师能在讲授新知识前用问题形式提出来，学生定会产生解决问题的强烈欲望，学习劲头定会高涨。学习数学知识的最终目的，是运用于社会、服务于社会，同时也是适应社会。“生活即教育”“社会即学校”“教学做合一”最好的教育就是从生活中学习。结合数学教育的特点，教师要把生活、数学、社会有机地结合起来，让学生在切身体会中感悟新知识、从而使课堂充满盎然生气。学生只有尝试到了运用数学知识解决实际问题的乐趣，他们才能更好地投身于数学知识的学习中，积极主动地参与课堂活动，有了他们的切身经验体会才能让数学课堂充满生命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虽然新课程下关于数学教师教学反思的研究，目前还是个新课题，许多的反思问题都还需要我们进一步深入探索，但是在教学中及时的反思对于我们的成长是很有必要的，也是我们实现自我发展的有效途径，只有在实践中不断反思，才能使我们及时地发现问题，冷静地分析与解决问题，认识到理念与实践的差距，从而才能不断改进教学，更好地引导学生“学”</w:t>
      </w:r>
      <w:r>
        <w:rPr/>
        <w:t>;</w:t>
      </w:r>
      <w:r>
        <w:rPr/>
        <w:t>在反思中实践时，我们找到理念和行为之间的差距，从而才能使新的教育理念，内化为个人的教学行为，对于成长为新时期专业人才、复合人才，促进教师的专业发展很有裨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