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碧野的资料简介"/>
      <w:r>
        <w:rPr/>
        <w:t>碧野的资料简介</w:t>
      </w:r>
      <w:bookmarkEnd w:id="0"/>
    </w:p>
    <w:p>
      <w:pPr>
        <w:pStyle w:val="Normal"/>
        <w:rPr/>
      </w:pPr>
      <w:r>
        <w:rPr/>
        <w:t>1935</w:t>
      </w:r>
      <w:r>
        <w:rPr/>
        <w:t>年在北平《泡沫》文艺月刊发表处女作《窑工》。</w:t>
      </w:r>
    </w:p>
    <w:p>
      <w:pPr>
        <w:pStyle w:val="Normal"/>
        <w:rPr/>
      </w:pPr>
      <w:r>
        <w:rPr/>
        <w:t>抗战爆发后，随流亡学生到华北参加游击队和中原农村巡回演剧队。</w:t>
      </w:r>
    </w:p>
    <w:p>
      <w:pPr>
        <w:pStyle w:val="Normal"/>
        <w:rPr/>
      </w:pPr>
      <w:r>
        <w:rPr/>
        <w:t>1938</w:t>
      </w:r>
      <w:r>
        <w:rPr/>
        <w:t>年在武汉出版报告文学集《北方的原野》、《太行山边》和《在北线》。</w:t>
      </w:r>
    </w:p>
    <w:p>
      <w:pPr>
        <w:pStyle w:val="Normal"/>
        <w:rPr/>
      </w:pPr>
      <w:r>
        <w:rPr/>
        <w:t>1939</w:t>
      </w:r>
      <w:r>
        <w:rPr/>
        <w:t>年在洛阳写成未见出版的长篇《南怀花》和《灯笼哨》等短篇。</w:t>
      </w:r>
    </w:p>
    <w:p>
      <w:pPr>
        <w:pStyle w:val="Normal"/>
        <w:rPr/>
      </w:pPr>
      <w:r>
        <w:rPr/>
        <w:t>1940</w:t>
      </w:r>
      <w:r>
        <w:rPr/>
        <w:t>年后，先后在荆门前线、河南叶县写成《乌兰不浪的夜祭》等四个中篇。</w:t>
      </w:r>
    </w:p>
    <w:p>
      <w:pPr>
        <w:pStyle w:val="Normal"/>
        <w:rPr/>
      </w:pPr>
      <w:r>
        <w:rPr/>
        <w:t>1942</w:t>
      </w:r>
      <w:r>
        <w:rPr/>
        <w:t>年秋，在成都任莽原出版社总编辑、文协成都分会理事，次年去重庆等地教中学。陆续写成长篇《肥沃的土地》、《风砂之恋》、《没有花的春天》、《湛蓝的海》，以及《奴隶的花果》等中短篇，使抗战后期成为他小说创作的丰产期。</w:t>
      </w:r>
    </w:p>
    <w:p>
      <w:pPr>
        <w:pStyle w:val="Normal"/>
        <w:rPr/>
      </w:pPr>
      <w:r>
        <w:rPr/>
        <w:t>1946</w:t>
      </w:r>
      <w:r>
        <w:rPr/>
        <w:t>年下半年去上海等地教中学，发表了《水阳江的沉郁》、《墙头骑士》等短篇，以及中篇《饥饿的白凤英》。</w:t>
      </w:r>
    </w:p>
    <w:p>
      <w:pPr>
        <w:pStyle w:val="Normal"/>
        <w:rPr/>
      </w:pPr>
      <w:r>
        <w:rPr/>
        <w:t>1948</w:t>
      </w:r>
      <w:r>
        <w:rPr/>
        <w:t>年春进入解放区，深入太原战役前线，写成长篇《我们的力量是无敌的》。</w:t>
      </w:r>
    </w:p>
    <w:p>
      <w:pPr>
        <w:pStyle w:val="Normal"/>
        <w:rPr/>
      </w:pPr>
      <w:r>
        <w:rPr/>
        <w:t>1952</w:t>
      </w:r>
      <w:r>
        <w:rPr/>
        <w:t>年调中央文学研究所创作组。</w:t>
      </w:r>
    </w:p>
    <w:p>
      <w:pPr>
        <w:pStyle w:val="Normal"/>
        <w:rPr/>
      </w:pPr>
      <w:r>
        <w:rPr/>
        <w:t>1954</w:t>
      </w:r>
      <w:r>
        <w:rPr/>
        <w:t>年转为中国作家协会驻会作家，除出有描写铁路工人生活的长篇《钢铁动脉》之外，两度到新疆体验生活，以长篇《阳光灿烂照天山》和大量散文，合计百万言的瑰丽缠绵的文字，讴歌天山南北这片神奇的土地和英雄的人。</w:t>
      </w:r>
    </w:p>
    <w:p>
      <w:pPr>
        <w:pStyle w:val="Normal"/>
        <w:rPr/>
      </w:pPr>
      <w:r>
        <w:rPr/>
        <w:t>1960</w:t>
      </w:r>
      <w:r>
        <w:rPr/>
        <w:t>年后，到湖北丹江口水利枢纽工程深入生活，写出《丹凤朝阳》等长篇。</w:t>
      </w:r>
    </w:p>
    <w:p>
      <w:pPr>
        <w:pStyle w:val="Normal"/>
        <w:rPr/>
      </w:pPr>
      <w:r>
        <w:rPr/>
        <w:t>碧野小说始终保持着一个漂泊者的广阔的时空视野，和一个探索者的绚丽的艺术色彩，高山碧海，铁血柔情，无论传奇或写实，都有一种青年人的新鲜的热情。凭着这一点，他也许未能构筑起雄视文坛的丰碑，却展示了别人难以企及的绚丽多姿的人与山川的画卷。中国共产党优秀党员、全国著名作家、湖北省终身成就艺术家、中国作家协会和湖北省作家协会名誉委员、华中散文学会会长、正厅级离休干部碧野，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上午</w:t>
      </w:r>
      <w:r>
        <w:rPr/>
        <w:t>6</w:t>
      </w:r>
      <w:r>
        <w:rPr/>
        <w:t>时</w:t>
      </w:r>
      <w:r>
        <w:rPr/>
        <w:t>30</w:t>
      </w:r>
      <w:r>
        <w:rPr/>
        <w:t>分，因病在武汉逝世，享年</w:t>
      </w:r>
      <w:r>
        <w:rPr/>
        <w:t>92</w:t>
      </w:r>
      <w:r>
        <w:rPr/>
        <w:t>岁。</w:t>
      </w:r>
    </w:p>
    <w:p>
      <w:pPr>
        <w:pStyle w:val="Normal"/>
        <w:rPr/>
      </w:pPr>
      <w:r>
        <w:rPr/>
        <w:t>碧野，原名黄潮洋，汉族，生于</w:t>
      </w:r>
      <w:r>
        <w:rPr/>
        <w:t>1916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，</w:t>
      </w:r>
      <w:r>
        <w:rPr/>
        <w:t>1934</w:t>
      </w:r>
      <w:r>
        <w:rPr/>
        <w:t>年于潮州金山中学肄业。</w:t>
      </w:r>
      <w:r>
        <w:rPr/>
        <w:t>1935</w:t>
      </w:r>
      <w:r>
        <w:rPr/>
        <w:t>年开始文学创作。</w:t>
      </w:r>
      <w:r>
        <w:rPr/>
        <w:t>1948</w:t>
      </w:r>
      <w:r>
        <w:rPr/>
        <w:t>年</w:t>
      </w:r>
      <w:r>
        <w:rPr/>
        <w:t>3</w:t>
      </w:r>
      <w:r>
        <w:rPr/>
        <w:t>月参加革命工作。</w:t>
      </w:r>
      <w:r>
        <w:rPr/>
        <w:t>1980</w:t>
      </w:r>
      <w:r>
        <w:rPr/>
        <w:t>年</w:t>
      </w:r>
      <w:r>
        <w:rPr/>
        <w:t>3</w:t>
      </w:r>
      <w:r>
        <w:rPr/>
        <w:t>月加入中国共产党。</w:t>
      </w:r>
      <w:r>
        <w:rPr/>
        <w:t>1935</w:t>
      </w:r>
      <w:r>
        <w:rPr/>
        <w:t>年，在《泡沫》文艺月刊发表处女作《窑工》，继而参加泡沫社、浪花社等进步文艺组织，是浪花社主要成员之一</w:t>
      </w:r>
      <w:r>
        <w:rPr/>
        <w:t>;1936</w:t>
      </w:r>
      <w:r>
        <w:rPr/>
        <w:t>年，加入北方“左联”领导下的北平作家协会，并参加“一二</w:t>
      </w:r>
      <w:r>
        <w:rPr/>
        <w:t>·</w:t>
      </w:r>
      <w:r>
        <w:rPr/>
        <w:t>九”、“一二</w:t>
      </w:r>
      <w:r>
        <w:rPr/>
        <w:t>·</w:t>
      </w:r>
      <w:r>
        <w:rPr/>
        <w:t>一六”学生救亡运动，加入民族革命先锋队</w:t>
      </w:r>
      <w:r>
        <w:rPr/>
        <w:t>;1938</w:t>
      </w:r>
      <w:r>
        <w:rPr/>
        <w:t>年在武汉参加中华全国文学界抗敌协会</w:t>
      </w:r>
      <w:r>
        <w:rPr/>
        <w:t>;1942</w:t>
      </w:r>
      <w:r>
        <w:rPr/>
        <w:t>年，当选为中华全国文学界抗敌协会成都分会理事，任莽原出版社总编辑，主编《莽原周刊》</w:t>
      </w:r>
      <w:r>
        <w:rPr/>
        <w:t>;1943</w:t>
      </w:r>
      <w:r>
        <w:rPr/>
        <w:t>年——</w:t>
      </w:r>
      <w:r>
        <w:rPr/>
        <w:t>1946</w:t>
      </w:r>
      <w:r>
        <w:rPr/>
        <w:t>年在重庆及綦江、巴县、江津等中学任教</w:t>
      </w:r>
      <w:r>
        <w:rPr/>
        <w:t>;1948</w:t>
      </w:r>
      <w:r>
        <w:rPr/>
        <w:t>年进入解放区，先后在晋冀鲁豫北方大学、华北解放区华北大学任教</w:t>
      </w:r>
      <w:r>
        <w:rPr/>
        <w:t>;1949</w:t>
      </w:r>
      <w:r>
        <w:rPr/>
        <w:t>年加入中国作家协会</w:t>
      </w:r>
      <w:r>
        <w:rPr/>
        <w:t>;1949</w:t>
      </w:r>
      <w:r>
        <w:rPr/>
        <w:t>年——</w:t>
      </w:r>
      <w:r>
        <w:rPr/>
        <w:t>1952</w:t>
      </w:r>
      <w:r>
        <w:rPr/>
        <w:t>年在中国铁路总工会工作</w:t>
      </w:r>
      <w:r>
        <w:rPr/>
        <w:t>;1952</w:t>
      </w:r>
      <w:r>
        <w:rPr/>
        <w:t>年——</w:t>
      </w:r>
      <w:r>
        <w:rPr/>
        <w:t>1953</w:t>
      </w:r>
      <w:r>
        <w:rPr/>
        <w:t>年任中央文学研究所创作员</w:t>
      </w:r>
      <w:r>
        <w:rPr/>
        <w:t>;1954</w:t>
      </w:r>
      <w:r>
        <w:rPr/>
        <w:t>年——</w:t>
      </w:r>
      <w:r>
        <w:rPr/>
        <w:t>1958</w:t>
      </w:r>
      <w:r>
        <w:rPr/>
        <w:t>年任中国作家协会驻会专业作家</w:t>
      </w:r>
      <w:r>
        <w:rPr/>
        <w:t>;1959</w:t>
      </w:r>
      <w:r>
        <w:rPr/>
        <w:t>年——</w:t>
      </w:r>
      <w:r>
        <w:rPr/>
        <w:t>1960</w:t>
      </w:r>
      <w:r>
        <w:rPr/>
        <w:t>年任新疆维吾尔自治区文联委员</w:t>
      </w:r>
      <w:r>
        <w:rPr/>
        <w:t>;1960</w:t>
      </w:r>
      <w:r>
        <w:rPr/>
        <w:t>年调入湖北省文联工作，历任湖北省丹江口水利工程生产办公室副主任、中国作家协会湖北分会副主席等职。</w:t>
      </w:r>
      <w:r>
        <w:rPr/>
        <w:t>1989</w:t>
      </w:r>
      <w:r>
        <w:rPr/>
        <w:t>年</w:t>
      </w:r>
      <w:r>
        <w:rPr/>
        <w:t>4</w:t>
      </w:r>
      <w:r>
        <w:rPr/>
        <w:t>月离职休养。</w:t>
      </w:r>
    </w:p>
    <w:p>
      <w:pPr>
        <w:pStyle w:val="Normal"/>
        <w:rPr/>
      </w:pPr>
      <w:r>
        <w:rPr/>
        <w:t>碧野是新疆维吾尔自治区政协第一届委员、湖北省政协第四、六届委员</w:t>
      </w:r>
      <w:r>
        <w:rPr/>
        <w:t>;</w:t>
      </w:r>
      <w:r>
        <w:rPr/>
        <w:t>中国作家协会第五、六、七届名誉委员、湖北省文联委员、湖北省作家协会名誉委员、国际笔会</w:t>
      </w:r>
      <w:r>
        <w:rPr/>
        <w:t>(</w:t>
      </w:r>
      <w:r>
        <w:rPr/>
        <w:t>巴黎</w:t>
      </w:r>
      <w:r>
        <w:rPr/>
        <w:t>)</w:t>
      </w:r>
      <w:r>
        <w:rPr/>
        <w:t>中国中心成员、华中散文学会会长、华中理工大学教授、华中师范大学名誉教授。</w:t>
      </w:r>
    </w:p>
    <w:p>
      <w:pPr>
        <w:pStyle w:val="Normal"/>
        <w:rPr/>
      </w:pPr>
      <w:r>
        <w:rPr/>
        <w:t>碧野一生创作长、中、短篇小说、散文、报告文学等近千万字，出版长篇小说</w:t>
      </w:r>
      <w:r>
        <w:rPr/>
        <w:t>10</w:t>
      </w:r>
      <w:r>
        <w:rPr/>
        <w:t>部、中篇小说</w:t>
      </w:r>
      <w:r>
        <w:rPr/>
        <w:t>7</w:t>
      </w:r>
      <w:r>
        <w:rPr/>
        <w:t>部、短篇小说集</w:t>
      </w:r>
      <w:r>
        <w:rPr/>
        <w:t>4</w:t>
      </w:r>
      <w:r>
        <w:rPr/>
        <w:t>部、报告文学集</w:t>
      </w:r>
      <w:r>
        <w:rPr/>
        <w:t>4</w:t>
      </w:r>
      <w:r>
        <w:rPr/>
        <w:t>部、散文集</w:t>
      </w:r>
      <w:r>
        <w:rPr/>
        <w:t>15</w:t>
      </w:r>
      <w:r>
        <w:rPr/>
        <w:t>部、《碧野文集》</w:t>
      </w:r>
      <w:r>
        <w:rPr/>
        <w:t>(</w:t>
      </w:r>
      <w:r>
        <w:rPr/>
        <w:t>四卷</w:t>
      </w:r>
      <w:r>
        <w:rPr/>
        <w:t>)</w:t>
      </w:r>
      <w:r>
        <w:rPr/>
        <w:t>等，是一位多产的作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碧野从事的文学创作</w:t>
      </w:r>
      <w:r>
        <w:rPr/>
        <w:t>73</w:t>
      </w:r>
      <w:r>
        <w:rPr/>
        <w:t>年，始终坚持为人民写作，为时代高歌，始终将个人的文学创作与祖国的前途命运紧密相连，辛勤耕耘，孜孜以求。在抗日战争和解放战争时期，他深入前线，以顽强的毅力和艰辛的劳动，创作了《南怀花》、《肥沃的土地》等一批优秀的长、中、短篇小说和报告文学，以爱憎分明的情感，有力地鞭笞黑暗，热情地讴歌光明，生动地表现了被压迫者和被剥削者的生活和斗争，在广大读者中产生了积极影响。新中国成立后，他以作家特有的社会使命感和思想敏锐性，满腔热情地投入到祖国的社会主义革命和建设中。先后奔赴抗美援朝前线，深入新疆、丹江口水利枢纽工程工地，访遍江汉平原、四川、湘西等地，创作发表了《开城前沿英雄阵地巡视》、《血肉相连》等一批优秀的作品。这些小说、散文和报告文学，或歌唱时代英雄，或描绘山川之美、或展现城市新貌，格调高昂，春光明媚，充满了对新生活的喜悦、希望和祝福，深受广大读者喜爱，被誉为是用方块字绘成的时代画卷，是不分行不押韵的生活诗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