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工作计划"/>
      <w:r>
        <w:rPr/>
        <w:t>小学安全工作计划</w:t>
      </w:r>
      <w:bookmarkEnd w:id="0"/>
    </w:p>
    <w:p>
      <w:pPr>
        <w:pStyle w:val="Normal"/>
        <w:rPr/>
      </w:pPr>
      <w:r>
        <w:rPr/>
        <w:t>一、坚持生命至上，强化责任意识</w:t>
      </w:r>
    </w:p>
    <w:p>
      <w:pPr>
        <w:pStyle w:val="Normal"/>
        <w:rPr/>
      </w:pPr>
      <w:r>
        <w:rPr/>
        <w:t>1</w:t>
      </w:r>
      <w:r>
        <w:rPr/>
        <w:t>、强化责任意识。根据“一岗双责”要求，完善安全教育管理及责任追究网络，落实每一位教师安全教育管理和职责，层层签订安全工作目标责任状，齐抓共管、失职追责，坚持高标准、严要求，采取有力措施，加强督促检查，严格考核奖惩，切实将安全责任记在心上、抗在肩上、抓在手上，落实在每一个环节、每一个细节，时刻绷紧安全工作这根弦。</w:t>
      </w:r>
    </w:p>
    <w:p>
      <w:pPr>
        <w:pStyle w:val="Normal"/>
        <w:rPr/>
      </w:pPr>
      <w:r>
        <w:rPr/>
        <w:t>2</w:t>
      </w:r>
      <w:r>
        <w:rPr/>
        <w:t>、强化安全教育。小学生年龄小，自控能力差，风险意识差，为此，要开展对学生的风险教育。通过视频、课件、图片等形式，用教育实例开展风险意识教育，让学生提高自控能力和风险管控能力。加强防范教育，根据季节变化，定期开展安全形势分析，及时发出预警，加强教育交通安全教育、防溺水教育、消防安全教育、防骗教育、意外伤害教育、传染病预防教育、等。要明确防什么，怎么防，通过学习与培训切实提高学生的防范意识。</w:t>
      </w:r>
    </w:p>
    <w:p>
      <w:pPr>
        <w:pStyle w:val="Normal"/>
        <w:rPr/>
      </w:pPr>
      <w:r>
        <w:rPr/>
        <w:t>3</w:t>
      </w:r>
      <w:r>
        <w:rPr/>
        <w:t>、强化管理与培训。进一步完善安全管理制度。利用现有安全管理制度，通过实践，不断总结与反思，为完善制度积累资料。强化安全检查制度，通过检查来发现问题、解决问题，积累实践工作经验，提高发现问题与解决问题的能力。修订教师安全目标考核条例，把教师参加安全教育、管理与培训列入考核内容，提高班主任考核、有关管理人员的权重比分。</w:t>
      </w:r>
    </w:p>
    <w:p>
      <w:pPr>
        <w:pStyle w:val="Normal"/>
        <w:rPr/>
      </w:pPr>
      <w:r>
        <w:rPr/>
        <w:t>4</w:t>
      </w:r>
      <w:r>
        <w:rPr/>
        <w:t>、强化安全问责制。根据网络管理要求，谁主管、谁负责、谁教育、谁管理，明确责任，强化问责，有效落实一岗双责要求，把安全隐患杜绝在萌芽状态。</w:t>
      </w:r>
    </w:p>
    <w:p>
      <w:pPr>
        <w:pStyle w:val="Normal"/>
        <w:rPr/>
      </w:pPr>
      <w:r>
        <w:rPr/>
        <w:t>5</w:t>
      </w:r>
      <w:r>
        <w:rPr/>
        <w:t>、强化安全信息上报制度和事故报告制度。班级学生发生较轻安全事故，班主任处理后应把发生时间、原因、地点、处理过程、处理结果报政教处备案。班级中发生班主任处理不了的安全事故第一时间，救人为先，然后通知学生双方家长，并逐级报政教处、分管校长，班主任做好事故发生原因调查报政教处备案。</w:t>
      </w:r>
    </w:p>
    <w:p>
      <w:pPr>
        <w:pStyle w:val="Normal"/>
        <w:rPr/>
      </w:pPr>
      <w:r>
        <w:rPr/>
        <w:t>二、聚焦校园关键问题，合理有效处置</w:t>
      </w:r>
    </w:p>
    <w:p>
      <w:pPr>
        <w:pStyle w:val="Normal"/>
        <w:rPr/>
      </w:pPr>
      <w:r>
        <w:rPr/>
        <w:t>1</w:t>
      </w:r>
      <w:r>
        <w:rPr/>
        <w:t>、消除安全隐患，确保学生安全。加强隐患排查与整治，做到定期检查与分散检查相结合、常规检查与突击检查相结合、综合检查与专项检查相结合，树立隐患就是事故的观念。加强隐性隐患的排查和防范，要特别关注学生的心理健康，对不同年龄阶段的学生身防发展规律，加强对学生的挫折教育、逆境教育、生命教育，创设一定的逆境，磨练学生的意志。隐患是一个动态事物，旧的隐患整治了，新的隐患可能又产生了，因此，有效建立及时发现隐患到彻底整治隐患的一套工作程序很有必要，从杜绝隐患上预防安全事故。</w:t>
      </w:r>
    </w:p>
    <w:p>
      <w:pPr>
        <w:pStyle w:val="Normal"/>
        <w:rPr/>
      </w:pPr>
      <w:r>
        <w:rPr/>
        <w:t>2</w:t>
      </w:r>
      <w:r>
        <w:rPr/>
        <w:t>、学生课间活动量大，是事故多发时段。主要原因是跑步行进、相互追逃而引发的碰伤、跌伤、磕伤。第一，两则自律制度即“十禁十宜”要很好地引导全体学生校园活动，两个细则明确引导学生课间什么活动是安全的，可以做</w:t>
      </w:r>
      <w:r>
        <w:rPr/>
        <w:t>;</w:t>
      </w:r>
      <w:r>
        <w:rPr/>
        <w:t>什么活动有危险性，不可以干，提高学生课间活动的安全意识。第二，充分发挥班级安全信息员的作用，对个别行为不规范的学生采用跟、盯的方式，组织优秀学生与其一起活动，限止活动时间与空间，有效预防事故及校园欺凌的发生。</w:t>
      </w:r>
    </w:p>
    <w:p>
      <w:pPr>
        <w:pStyle w:val="Normal"/>
        <w:rPr/>
      </w:pPr>
      <w:r>
        <w:rPr/>
        <w:t>3</w:t>
      </w:r>
      <w:r>
        <w:rPr/>
        <w:t>、体育课、大课间及体训活动时间也是事故发生的时段。每学期初开展特殊体质学生摸排工作，班主任与体育教师必须了解所任班级学生的体质情况，有的放矢地开展教学与训练工作，防止活动伤害事件发生。</w:t>
      </w:r>
    </w:p>
    <w:p>
      <w:pPr>
        <w:pStyle w:val="Normal"/>
        <w:rPr/>
      </w:pPr>
      <w:r>
        <w:rPr/>
        <w:t>4</w:t>
      </w:r>
      <w:r>
        <w:rPr/>
        <w:t>、继续做好事故处理的培训工作，让涉事老师能在第一时间有效处置。要完善事故应急处置预案，减少学校与家庭之间的矛盾。</w:t>
      </w:r>
    </w:p>
    <w:p>
      <w:pPr>
        <w:pStyle w:val="Normal"/>
        <w:rPr/>
      </w:pPr>
      <w:r>
        <w:rPr/>
        <w:t>三、深化安全细节管理，提升应急处置能力</w:t>
      </w:r>
    </w:p>
    <w:p>
      <w:pPr>
        <w:pStyle w:val="Normal"/>
        <w:rPr/>
      </w:pPr>
      <w:r>
        <w:rPr/>
        <w:t>1</w:t>
      </w:r>
      <w:r>
        <w:rPr/>
        <w:t>、构建全科安络管理工作制度。各分管校长加强分管工作的安全教育与管理，切实提高安全教育与管理的深度、高度。校长参与全校安全教育、管理、考核的指导工作，使安全工作正常、深入的展开，安全教育、管理真正做到纵向到底、横向到边，安全教育管理无死角。</w:t>
      </w:r>
    </w:p>
    <w:p>
      <w:pPr>
        <w:pStyle w:val="Normal"/>
        <w:rPr/>
      </w:pPr>
      <w:r>
        <w:rPr/>
        <w:t>2</w:t>
      </w:r>
      <w:r>
        <w:rPr/>
        <w:t>、完善《教师安全工作手册》、《家长义工安全管理手册》，全员培训教师，提高教师对安全事故的防范能力和处置能力，教师参加培训情况列入教师安全目标考核内容之一</w:t>
      </w:r>
      <w:r>
        <w:rPr/>
        <w:t>;</w:t>
      </w:r>
      <w:r>
        <w:rPr/>
        <w:t>培训家长义工，提高家长义工的参与力度和安全管理水平。每学年开学，对新教师开展安全培训，对新生开展安全知识培训。</w:t>
      </w:r>
    </w:p>
    <w:p>
      <w:pPr>
        <w:pStyle w:val="Normal"/>
        <w:rPr/>
      </w:pPr>
      <w:r>
        <w:rPr/>
        <w:t>3</w:t>
      </w:r>
      <w:r>
        <w:rPr/>
        <w:t>、强化学习与监督。加强学习理解“十禁十宜”提高执行力</w:t>
      </w:r>
      <w:r>
        <w:rPr/>
        <w:t>;</w:t>
      </w:r>
      <w:r>
        <w:rPr/>
        <w:t>加强风险教育，提高学生的管控力</w:t>
      </w:r>
      <w:r>
        <w:rPr/>
        <w:t>;</w:t>
      </w:r>
      <w:r>
        <w:rPr/>
        <w:t>加强巡视，加强检查，提高消除安全隐患率</w:t>
      </w:r>
      <w:r>
        <w:rPr/>
        <w:t>;</w:t>
      </w:r>
      <w:r>
        <w:rPr/>
        <w:t>加强培训与考核，减少违纪率，杜绝重大事故发生，限度减少一般事故，力争不发生事故。</w:t>
      </w:r>
    </w:p>
    <w:p>
      <w:pPr>
        <w:pStyle w:val="Normal"/>
        <w:rPr/>
      </w:pPr>
      <w:r>
        <w:rPr/>
        <w:t>4</w:t>
      </w:r>
      <w:r>
        <w:rPr/>
        <w:t>、采取多种措施加强教育与监督。对学生与家长每周一提醒，值周老师巡视实行签到制，校园小巡警巡视检查制，</w:t>
      </w:r>
      <w:r>
        <w:rPr/>
        <w:t>20__</w:t>
      </w:r>
      <w:r>
        <w:rPr/>
        <w:t>年起违纪学生在班级批评教育的基础上定期开展教育培训制，尽量让学生不想违纪。</w:t>
      </w:r>
    </w:p>
    <w:p>
      <w:pPr>
        <w:pStyle w:val="Normal"/>
        <w:rPr/>
      </w:pPr>
      <w:r>
        <w:rPr/>
        <w:t>四、完善校园防控，优化安全环境</w:t>
      </w:r>
    </w:p>
    <w:p>
      <w:pPr>
        <w:pStyle w:val="Normal"/>
        <w:rPr/>
      </w:pPr>
      <w:r>
        <w:rPr/>
        <w:t>1</w:t>
      </w:r>
      <w:r>
        <w:rPr/>
        <w:t>、要加强安全风险预防。将安全教育进入课堂，根据季节变化应地制宜有针对性地开展安全专题教育，深化“平安校园”创建活动，定期组织应急疏散演练。</w:t>
      </w:r>
    </w:p>
    <w:p>
      <w:pPr>
        <w:pStyle w:val="Normal"/>
        <w:rPr/>
      </w:pPr>
      <w:r>
        <w:rPr/>
        <w:t>2</w:t>
      </w:r>
      <w:r>
        <w:rPr/>
        <w:t>、加强安保队伍建设。定期开展保安和安保应急人员的培训，提高三防设施的操作能力和突发事件的处置能力。</w:t>
      </w:r>
    </w:p>
    <w:p>
      <w:pPr>
        <w:pStyle w:val="Normal"/>
        <w:rPr/>
      </w:pPr>
      <w:r>
        <w:rPr/>
        <w:t>3</w:t>
      </w:r>
      <w:r>
        <w:rPr/>
        <w:t>、继续做好文明过马路教育与管理工作。通过发接送车停车要求、现场提醒、交警指导等形式做到有序停放车辆，做好</w:t>
      </w:r>
      <w:r>
        <w:rPr/>
        <w:t>__</w:t>
      </w:r>
      <w:r>
        <w:rPr/>
        <w:t>路上治堵力度，确保</w:t>
      </w:r>
      <w:r>
        <w:rPr/>
        <w:t>__</w:t>
      </w:r>
      <w:r>
        <w:rPr/>
        <w:t>路畅通。继续实施保安、值周教师、家长义工、党员志愿者等五支力量引导学生文明过马路，继续实施我为“自己文明过马路和家长文明停车”点赞活动，唱好唱响文明赞歌。</w:t>
      </w:r>
    </w:p>
    <w:p>
      <w:pPr>
        <w:pStyle w:val="Normal"/>
        <w:rPr/>
      </w:pPr>
      <w:r>
        <w:rPr/>
        <w:t>4</w:t>
      </w:r>
      <w:r>
        <w:rPr/>
        <w:t>、创造良好的校园外部安全环境。学校周边拆迁、改造工程，社会治安复杂，建立学校、社会、家庭的“四联三防”机制，形成多方参与教育管理的防护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加强学生思想品德教育和心理健康教育，有效遏制学生欺凌和暴力事件发生。配合相关部门开展网络游戏市场规范工作，教育引导学生合理使用网络，自觉抵制网络不良信息和不法行为，避免沉迷网络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