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参与军训心得怎么写"/>
      <w:r>
        <w:rPr/>
        <w:t>大学生参与军训心得怎么写</w:t>
      </w:r>
      <w:bookmarkEnd w:id="0"/>
    </w:p>
    <w:p>
      <w:pPr>
        <w:pStyle w:val="Normal"/>
        <w:rPr/>
      </w:pPr>
      <w:r>
        <w:rPr/>
        <w:t>一排排队伍像一棵大树一样站在草坪上，口令在每一个学生中大声回响。密码变了，队形也变了。这是军训，有组织的活动。</w:t>
      </w:r>
    </w:p>
    <w:p>
      <w:pPr>
        <w:pStyle w:val="Normal"/>
        <w:rPr/>
      </w:pPr>
      <w:r>
        <w:rPr/>
        <w:t>军训是一项考验、磨练、成熟的活动。童年军训纯粹是游戏</w:t>
      </w:r>
      <w:r>
        <w:rPr/>
        <w:t>;</w:t>
      </w:r>
      <w:r>
        <w:rPr/>
        <w:t>少年时军训只是一种锻炼</w:t>
      </w:r>
      <w:r>
        <w:rPr/>
        <w:t>;</w:t>
      </w:r>
      <w:r>
        <w:rPr/>
        <w:t>大学军训就大不一样了，性质得到了升华。大学十二天的军训让我明白了太多人生哲理。只有一句话让我感触最深。不劳无获。军训后真的感觉到了。</w:t>
      </w:r>
    </w:p>
    <w:p>
      <w:pPr>
        <w:pStyle w:val="Normal"/>
        <w:rPr/>
      </w:pPr>
      <w:r>
        <w:rPr/>
        <w:t>阳光明媚，学生们以军人的姿势站在阳光下。北方的太阳晒在皮肤上是干燥的，对于南方的学生来说更是难以忍受。我在阳光下睁不开眼睛。这是我深深感受到的。但无论谁没有退缩，他们都在与太阳战斗。在军事姿态上，学生付出的努力越高，站得越好。走路跑步之类的训练是一项很体力的活动，只要认真做，就可以一起走路跑步。家政培训也是如此。以叠被为例。压力压久了，被子就薄了</w:t>
      </w:r>
      <w:r>
        <w:rPr/>
        <w:t>;</w:t>
      </w:r>
      <w:r>
        <w:rPr/>
        <w:t>扣子扣久了，被子可以更好的塑形。</w:t>
      </w:r>
    </w:p>
    <w:p>
      <w:pPr>
        <w:pStyle w:val="Normal"/>
        <w:rPr/>
      </w:pPr>
      <w:r>
        <w:rPr/>
        <w:t>不劳无获，的确，不劳无获。十二天军训，每个学生有多辛苦，训练付出少怎么能收获多</w:t>
      </w:r>
      <w:r>
        <w:rPr/>
        <w:t>?</w:t>
      </w:r>
      <w:r>
        <w:rPr/>
        <w:t>希望世界上每个人都能体会到这一点的真谛。想做好，就得付出</w:t>
      </w:r>
      <w:r>
        <w:rPr/>
        <w:t>;</w:t>
      </w:r>
      <w:r>
        <w:rPr/>
        <w:t>要做得更好，就得付出更多。</w:t>
      </w:r>
    </w:p>
    <w:p>
      <w:pPr>
        <w:pStyle w:val="Normal"/>
        <w:rPr/>
      </w:pPr>
      <w:r>
        <w:rPr/>
        <w:t>军训，我相信经历过或者没经历过的人都是累的苦的。确实，严格的作息时间，漫长的训练，烈日炎炎，让一直被宠坏的我们有点不耐烦。但是，经历过军训的人，不仅会觉得苦，会觉得累，还会有其他的感觉，我就是这样。</w:t>
      </w:r>
    </w:p>
    <w:p>
      <w:pPr>
        <w:pStyle w:val="Normal"/>
        <w:rPr/>
      </w:pPr>
      <w:r>
        <w:rPr/>
        <w:t>我记得高中军训的时候，我们受的苦比这个大学的军训还多。那时候我们十五六岁，每天早上天一亮就要抢着去军训一个小时，然后吃早饭，吃完饭又开始训练。上午</w:t>
      </w:r>
      <w:r>
        <w:rPr/>
        <w:t>12</w:t>
      </w:r>
      <w:r>
        <w:rPr/>
        <w:t>点结束，下午</w:t>
      </w:r>
      <w:r>
        <w:rPr/>
        <w:t>5</w:t>
      </w:r>
      <w:r>
        <w:rPr/>
        <w:t>点结束。之后晚上就要自己学习了。不说别的，军训时间足够把人拖垮。而且我们南方的温度比北方高很多，九月是那里最热的时候。反正军训的时候不能穿干衣服。训练过程中，不时有人摔倒，哭的人更多。</w:t>
      </w:r>
    </w:p>
    <w:p>
      <w:pPr>
        <w:pStyle w:val="Normal"/>
        <w:rPr/>
      </w:pPr>
      <w:r>
        <w:rPr/>
        <w:t>但是军训结束后，整整一年，我们都特别怀念那种生活。想想吧，和刚认识的同学在烈日下汗流浃背，哭哭啼啼，休息的时候在黑暗中和教官、帅帅开玩笑，还时不时捉弄教官：在教官不注意的时候搞点小动作，然后和教官分开就哭，拽着他的手不让他走。真的很有趣，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经过这所大学的军训，人长大后可能会有更强的吃苦能力。除了太阳很厉害，他们不像以前那样觉得累了。但是军训时间比以前长了，和同学、教官建立的感情更深了。尤其是像我这样远离父母的学生，军训真的给了我们一个很好的适应过程。在军训过程中，疲惫而紧张的训练不仅减轻了我们的乡愁，消除了我们的陌生感，也锻炼了我们吃苦耐劳、独立生活的能力。而且通过学习军事理论，可以了解军事训练的意义，增强我们的爱国意识，给自己一种责任感，觉得自己成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