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400字作文"/>
      <w:r>
        <w:rPr/>
        <w:t>高中军训心得体会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刚到军营的时候一切都不熟悉，一天、两天，忙而不乱的生活成了一种习惯。</w:t>
      </w:r>
    </w:p>
    <w:p>
      <w:pPr>
        <w:pStyle w:val="Normal"/>
        <w:rPr/>
      </w:pPr>
      <w:r>
        <w:rPr/>
        <w:t>第一天：每个人都穿着军服，从远处望去是一片整齐的绿。</w:t>
      </w:r>
    </w:p>
    <w:p>
      <w:pPr>
        <w:pStyle w:val="Normal"/>
        <w:rPr/>
      </w:pPr>
      <w:r>
        <w:rPr/>
        <w:t>第二天：很匆忙地起床，牙都来不及刷就顶着灰蒙蒙的天晨跑。做早操、唱军歌、练正步、玩接倒、站铁柱，晚上还看了视频。于是更明白：要懂得感恩、懂得自强，为中华之掘起而读书</w:t>
      </w:r>
      <w:r>
        <w:rPr/>
        <w:t>!</w:t>
      </w:r>
      <w:r>
        <w:rPr/>
        <w:t>第三天，爬山。道路崎岖，可谓山路十八弯。大家一路唱着军歌，士气高昂。山顶上教官给我们讲了些国防知识。原来，假如没有军人日夜坚守在祖国的边疆，人民就不会有今天的幸福生活。伟大的军人是民族的骄傲。今天走了铁索桥，踩浮桶、攀岩，很明显，我是个体育弱手。还学了军体拳，酷……</w:t>
      </w:r>
    </w:p>
    <w:p>
      <w:pPr>
        <w:pStyle w:val="Normal"/>
        <w:rPr/>
      </w:pPr>
      <w:r>
        <w:rPr/>
        <w:t>第四天：滚泥巴，练正步……</w:t>
      </w:r>
    </w:p>
    <w:p>
      <w:pPr>
        <w:pStyle w:val="Normal"/>
        <w:rPr/>
      </w:pPr>
      <w:r>
        <w:rPr/>
        <w:t>第五天：练习防洪防震，急救和受伤包扎，通过阅兵……时光匆匆走过，不知不觉，竟然要回来了，盼着走如今却又舍不得。还记得每天三餐围着饭桶抢打饭，还记得在过铁索桥的时候一直抖还被嫌慢，还记得站岗发着呆，还记得我把别人的头包扎得不像样……</w:t>
      </w:r>
    </w:p>
    <w:p>
      <w:pPr>
        <w:pStyle w:val="Normal"/>
        <w:rPr/>
      </w:pPr>
      <w:r>
        <w:rPr/>
        <w:t>那些日子，我们一起训练、一起挨骂、一起吃零食、一起滚泥巴、一起在背后说教官坏话、一起在晚上盖着被子偷偷聊天、一起唱军歌、被惩罚，一起哭，一起笑，一起想家。要离开了，但这个军营永远都会为我们保留在这里的点点滴滴。很遗憾，教官最后还是没唱祝你一路顺风给我们听。但我会永远记住教官可爱的笑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过后，有很多体会，原来，生活不应该像我们这样将就，我们完全可以使自己活得更出色、更加有意义，人生的路还很长。军训过后，我又多了一句教官给的座右铭：没有你做不到的，只有你不想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