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竞聘演讲稿五分钟"/>
      <w:r>
        <w:rPr/>
        <w:t>2023</w:t>
      </w:r>
      <w:r>
        <w:rPr/>
        <w:t>优秀竞聘演讲稿五分钟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自我介绍一下，我叫郭世杰，来自</w:t>
      </w:r>
      <w:r>
        <w:rPr/>
        <w:t>_X</w:t>
      </w:r>
      <w:r>
        <w:rPr/>
        <w:t>级</w:t>
      </w:r>
      <w:r>
        <w:rPr/>
        <w:t>_</w:t>
      </w:r>
      <w:r>
        <w:rPr/>
        <w:t>学</w:t>
      </w:r>
      <w:r>
        <w:rPr/>
        <w:t>(2)</w:t>
      </w:r>
      <w:r>
        <w:rPr/>
        <w:t>班，现为药学院学生会组织部一员。今天，能站在这里，首先感谢大家的支持与学院提供的这次机会，使我能参与竞选，一展自己的抱负。而此次，我要竞选的职务是药学院团总支学生会副主席一职。</w:t>
      </w:r>
    </w:p>
    <w:p>
      <w:pPr>
        <w:pStyle w:val="Normal"/>
        <w:rPr/>
      </w:pPr>
      <w:r>
        <w:rPr/>
        <w:t>回想在学生会将近一年了，付出了很多也得到了很多，心里总有一种说不出的感情。而对于学生会“全心全意为全院师生服务”的宗旨又有了更深层次认识，我想我们的工作应该是以发展为前提，以服务为宗旨，以活动带动学习，以共同进步为根本目的的。我是一个有坚持的人，对于选择的事，我会义无反顾的去努力、决不退缩，像一句话说的：既然选择了远方，便只顾风雨兼程的往前赶，如果目标是地平线，留给世界的只能是背影。作为一个有追求的人，我需要一个更广阔的平台来发展自己的能力，“会当凌绝顶</w:t>
      </w:r>
      <w:r>
        <w:rPr/>
        <w:t>,</w:t>
      </w:r>
      <w:r>
        <w:rPr/>
        <w:t>一览众山小。”所以，只有站的更高，才能看的更远。也正因为自己的追求，今天在这里，我要竞选学生会副主席，作为主席团的一份子，不仅仅是一份荣誉，更是一份责任，我相信我有能力担任这一职务。</w:t>
      </w:r>
    </w:p>
    <w:p>
      <w:pPr>
        <w:pStyle w:val="Normal"/>
        <w:rPr/>
      </w:pPr>
      <w:r>
        <w:rPr/>
        <w:t>而且，我觉得我可以做好。首先，我热爱学生会这个大家庭，热爱我的工作。而且，作为组织部成员，在参与学生会各种活动的同时，对于活动的组织、策划等一系列的事情安排有一定的经验。其次，我是一个做事态度认真的人，而我也始终认为：态度决定一切。在对待学生会的工作时，我也是这样做的，像承担学生会各种活动的拍照任务时我总能认认真真的完成，虽然我知道我拍照的技术不好，但我相信勤能补拙。还有，我是一个积极乐观的人，对待工作永远充满了热情，认识我的人都知道，我经常和其他部门的成员待在一起，参与一下他们的工作。再者，我遇事冷静，能沉得住气，静的下心来。我也知道，除了这些优点外，我也有缺点，在某些时候缺乏自信，但我相信我可以改变的。</w:t>
      </w:r>
    </w:p>
    <w:p>
      <w:pPr>
        <w:pStyle w:val="Normal"/>
        <w:rPr/>
      </w:pPr>
      <w:r>
        <w:rPr/>
        <w:t>如果，我有幸当选，我要进一步完善自己，提高自己各方面的素质，要进一步提高责任心，在工作中大胆创新，锐意进取，虚心地向别人学习，同时坚持自己的原则。而对于学生会的工作，我认为有一下几点需改进：</w:t>
      </w:r>
    </w:p>
    <w:p>
      <w:pPr>
        <w:pStyle w:val="Normal"/>
        <w:rPr/>
      </w:pPr>
      <w:r>
        <w:rPr/>
        <w:t>1</w:t>
      </w:r>
      <w:r>
        <w:rPr/>
        <w:t>、我一直认为思想是最要的，一定要在学生会中树立实现自我价值，服务广大同学、锻炼自身能力这种意识。在学生会工作中要有目标、有追求。</w:t>
      </w:r>
    </w:p>
    <w:p>
      <w:pPr>
        <w:pStyle w:val="Normal"/>
        <w:rPr/>
      </w:pPr>
      <w:r>
        <w:rPr/>
        <w:t>2</w:t>
      </w:r>
      <w:r>
        <w:rPr/>
        <w:t>、学生会的整体建设是重点，规章制度要严格执行，无规矩不成方圆。对于那些态度不端正、严重违反学生会制度的要坚决清退，不能因个别人而坏了社团的风气。</w:t>
      </w:r>
    </w:p>
    <w:p>
      <w:pPr>
        <w:pStyle w:val="Normal"/>
        <w:rPr/>
      </w:pPr>
      <w:r>
        <w:rPr/>
        <w:t>3</w:t>
      </w:r>
      <w:r>
        <w:rPr/>
        <w:t>、加强各个部门的联系，使学生会内部更加团结，增加学生会的凝聚力。</w:t>
      </w:r>
    </w:p>
    <w:p>
      <w:pPr>
        <w:pStyle w:val="Normal"/>
        <w:rPr/>
      </w:pPr>
      <w:r>
        <w:rPr/>
        <w:t>4</w:t>
      </w:r>
      <w:r>
        <w:rPr/>
        <w:t>、对日常工作进行优化</w:t>
      </w:r>
      <w:r>
        <w:rPr/>
        <w:t>(</w:t>
      </w:r>
      <w:r>
        <w:rPr/>
        <w:t>如</w:t>
      </w:r>
      <w:r>
        <w:rPr/>
        <w:t>219</w:t>
      </w:r>
      <w:r>
        <w:rPr/>
        <w:t>值班、文明监督岗等</w:t>
      </w:r>
      <w:r>
        <w:rPr/>
        <w:t>)</w:t>
      </w:r>
      <w:r>
        <w:rPr/>
        <w:t>。对社团活动进行合理安排，把一些活动打造成精品活动等。而要做好这些需要我们共同携起手来，一起为学生会的明天去奋斗，我相信团结就是力量。</w:t>
      </w:r>
    </w:p>
    <w:p>
      <w:pPr>
        <w:pStyle w:val="Normal"/>
        <w:rPr/>
      </w:pPr>
      <w:r>
        <w:rPr/>
        <w:t>假如，我没能当选，我也不会气馁，一定是我做的还不够好，我会继续努力的，而我懂得：天空没有留下翅膀的痕迹，但我已飞过。我不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、亲爱的学长、学姐，请相信我，相信我的能力，相信我一定可以做好的，把你们最宝贵的一票投给我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