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的英文自我评价"/>
      <w:r>
        <w:rPr/>
        <w:t>电商运营的英文自我评价</w:t>
      </w:r>
      <w:bookmarkEnd w:id="0"/>
    </w:p>
    <w:p>
      <w:pPr>
        <w:pStyle w:val="Normal"/>
        <w:rPr/>
      </w:pPr>
      <w:r>
        <w:rPr/>
        <w:t>Therapiddevelopmentofthepremisesindustryneedsnewmarketingtalent,theneedforinnovativeideas,professionalknowledgeandteamworkabilityoftherealestatemarketingnewcomer.</w:t>
      </w:r>
    </w:p>
    <w:p>
      <w:pPr>
        <w:pStyle w:val="Normal"/>
        <w:rPr/>
      </w:pPr>
      <w:r>
        <w:rPr/>
        <w:t>Fouryearsofmarketingexpertiseandawealthofexperienceintherealestatemarketpart-timepractice,soIrealestatemarketingcareerhobbiesandskillstobenefit.Iwalkedfromtheruggedcompromisestepbystep,outofthechildish,impetuousandunrealistic,morematurepsychological,firm,moresolidprofessionalfoundation.</w:t>
      </w:r>
    </w:p>
    <w:p>
      <w:pPr>
        <w:pStyle w:val="Normal"/>
        <w:rPr/>
      </w:pPr>
      <w:r>
        <w:rPr/>
        <w:t>Professional:tograspalargenumberofmarketingprofessionaltheoryandrealestatemarketingskills,whilethelevelofcomputerapplication,English,socialskillshaveagreatdegreeofprogress;quality:hardwork,workproactive,independentwork,independentthinking,hardworkinghonest,Withteamspirit,goodhealth,fullofenergy,canadapttohigh-intensitywork.Fouryearsofuniversitystudyandmorethanayearrealestatecompanymarketingjobinternshiphone,cultivatemygoodworkstyleandteamawareness,suchasmulti-angleunderstandingandawarenessofcustomerpurchaseneeds,all-roundrealestatecustomerservicework,Hard-workingspiritoftruth-seekingandtheabilitytodumpingandothercontingencies.Ibelievethatinthefuturework,Iwillcloselycooperatewiththecompanysalesneeds,hardworking,becomingacompetentrealestatemarketingexpe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standardoflivingis:recognizeastrueman,downtoearthwork.Mygreatestfeatureis:thecouragetostruggle,hardwork,notafraidofproblems.Inpracticalwork,itismoreimportanttofirmlyestablishastrongsenseofprofessionalism,ahighdegreeofresponsibilityandteamspirit.Hardwork,mapChunhuaQiushi;yearsofcold,studyhasbeenused.Ibelieveinyourcompany'scultivationandself-struggle,Iwillbecompetentfortheirown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