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军训心得体会范文"/>
      <w:r>
        <w:rPr/>
        <w:t>干部军训心得体会范文</w:t>
      </w:r>
      <w:bookmarkEnd w:id="0"/>
    </w:p>
    <w:p>
      <w:pPr>
        <w:pStyle w:val="Normal"/>
        <w:rPr/>
      </w:pPr>
      <w:r>
        <w:rPr/>
        <w:t>为期三天的民兵集训终于落下了帷幕。虽然很短暂，但是对我来说还是受益匪浅。三天的集训虽然不是很长，但是我们也深深体会到了作为一个民兵国家的后备军事力量的责任和荣耀。</w:t>
      </w:r>
    </w:p>
    <w:p>
      <w:pPr>
        <w:pStyle w:val="Normal"/>
        <w:widowControl/>
        <w:bidi w:val="0"/>
        <w:spacing w:before="180" w:after="180"/>
        <w:jc w:val="left"/>
        <w:rPr/>
      </w:pPr>
      <w:r>
        <w:rPr/>
        <w:t>三天的集训虽然很短但是结束后还是感觉“腰酸背痛”浑身不舒服。即使如此大家依然坚持刻苦训练没有一个人退缩，虽然民兵作为战斗兵上战场的可能非常小，但是我们可以在群体性突发性事件和自然灾害中首当其冲，作为后备力量。我们时刻准备着，能参加这次民兵集训我感觉很荣幸，新世纪的青年一代，肩上更是担负着建设祖国明天的重任。通过这次的集训我们可以学习到解放军优良的传统</w:t>
      </w:r>
      <w:r>
        <w:rPr/>
        <w:t>;</w:t>
      </w:r>
      <w:r>
        <w:rPr/>
        <w:t>他们的奉献精神</w:t>
      </w:r>
      <w:r>
        <w:rPr/>
        <w:t>;</w:t>
      </w:r>
      <w:r>
        <w:rPr/>
        <w:t>他们严明的纪律</w:t>
      </w:r>
      <w:r>
        <w:rPr/>
        <w:t>;</w:t>
      </w:r>
      <w:r>
        <w:rPr/>
        <w:t>他们顽强的作风。作为一名大学生村官我要做的就是尽我所能为民服务。做到把自己当一块砖，哪里需要往哪里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