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文化艺术节闭幕式讲话稿范文"/>
      <w:r>
        <w:rPr/>
        <w:t>科技文化艺术节闭幕式讲话稿范文</w:t>
      </w:r>
      <w:bookmarkEnd w:id="0"/>
    </w:p>
    <w:p>
      <w:pPr>
        <w:pStyle w:val="Normal"/>
        <w:rPr/>
      </w:pPr>
      <w:r>
        <w:rPr/>
        <w:t>尊敬的各位领导、老师，亲爱的同学们，大家好：</w:t>
      </w:r>
    </w:p>
    <w:p>
      <w:pPr>
        <w:pStyle w:val="Normal"/>
        <w:rPr/>
      </w:pPr>
      <w:r>
        <w:rPr/>
        <w:t>一日之计在于晨，一年之计在于春，春天是孕育希望的季节。在这个阳光明媚的春天的早晨，为了“体验、创新、成长”的科技梦想，我们实小师生相聚在一起，满怀着憧憬和希望，拉开了“日照市实验小学科技活动节”的帷幕。</w:t>
      </w:r>
    </w:p>
    <w:p>
      <w:pPr>
        <w:pStyle w:val="Normal"/>
        <w:rPr/>
      </w:pPr>
      <w:r>
        <w:rPr/>
        <w:t>翻开人类的发展史，从远古的钻木取火，到新型能源的充分利用</w:t>
      </w:r>
      <w:r>
        <w:rPr/>
        <w:t>;</w:t>
      </w:r>
      <w:r>
        <w:rPr/>
        <w:t>从古代的“烽火连三月，家书抵万金”，到现在的相隔千里却近在咫尺的地球村</w:t>
      </w:r>
      <w:r>
        <w:rPr/>
        <w:t>;</w:t>
      </w:r>
      <w:r>
        <w:rPr/>
        <w:t>从古代的风餐露宿、日夜兼行到现在高速快捷的交通工具„„人类所取得的每一点进步，无不得益于对未知世界的探索，无不得益于对科学技术的掌握。可以说，是人类造就了科技，科技也成全了人类，人类和科技是相互依存的。</w:t>
      </w:r>
    </w:p>
    <w:p>
      <w:pPr>
        <w:pStyle w:val="Normal"/>
        <w:rPr/>
      </w:pPr>
      <w:r>
        <w:rPr/>
        <w:t>在充满幻想的科技节里，让我们为梦想插上翅膀，把智慧的涓涓细流汇成滔滔江水，汪洋大海。闲暇时，读一本科普读物，赏一部引人入胜的科普电影并记录下感动你的科技发现</w:t>
      </w:r>
      <w:r>
        <w:rPr/>
        <w:t>;</w:t>
      </w:r>
      <w:r>
        <w:rPr/>
        <w:t>抓住灵光闪过的瞬间，出一份图文并茂的科普手抄报，写一份充满奇思妙想的小论文，做一件凝聚智慧火花的小发明。当丰富多彩的科技知识为我们打开一扇通往科技城堡的大门时，灵巧的双手和活跃的大脑会带着我们攀登上科学的高峰。看吧，神奇的校园星河科技馆也向喜爱他的同学们敞开了怀抱，他在召唤，召唤更多的优秀作品充实它的空间。</w:t>
      </w:r>
    </w:p>
    <w:p>
      <w:pPr>
        <w:pStyle w:val="Normal"/>
        <w:rPr/>
      </w:pPr>
      <w:r>
        <w:rPr/>
        <w:t>走进科技节，让我们身体的各项器官跳动起来，或看或说，或写或画，或触摸或感觉，在科技的海洋中，撷取一朵朵美丽的浪花，编织成一个个神奇的梦，养成对科技活动的兴趣和从小爱科学的精神。</w:t>
      </w:r>
    </w:p>
    <w:p>
      <w:pPr>
        <w:pStyle w:val="Normal"/>
        <w:rPr/>
      </w:pPr>
      <w:r>
        <w:rPr/>
        <w:t>少年智则国智，少年富则国富。中国的强大，不在他人，而全在我中华少年。承载着祖国崛起的希望，让我们实小的少年擎起振兴中华的接力棒，用振聋发聩的声音大声呐喊：科技创新，舍我其谁</w:t>
      </w:r>
      <w:r>
        <w:rPr/>
        <w:t>!</w:t>
      </w:r>
    </w:p>
    <w:p>
      <w:pPr>
        <w:pStyle w:val="Normal"/>
        <w:rPr/>
      </w:pPr>
      <w:r>
        <w:rPr/>
        <w:t>同学们</w:t>
      </w:r>
      <w:r>
        <w:rPr/>
        <w:t>!</w:t>
      </w:r>
      <w:r>
        <w:rPr/>
        <w:t>科技节的舞台已经搭好，帷幕也正在徐徐拉开，让我们行动起来，用激情和活力，用聪明和才智在这片舞台上尽情演绎实小学生的风采</w:t>
      </w:r>
      <w:r>
        <w:rPr/>
        <w:t>;</w:t>
      </w:r>
      <w:r>
        <w:rPr/>
        <w:t>以睿智的科学思维和敏锐的科学眼光，积极地实践，大胆地想象，勇敢地创造，让科学的种子在我们幼小的心田生根、发芽、开花</w:t>
      </w:r>
      <w:r>
        <w:rPr/>
        <w:t>;</w:t>
      </w:r>
      <w:r>
        <w:rPr/>
        <w:t>让科学的精神在校园里畅快地演绎，淋漓地发挥</w:t>
      </w:r>
      <w:r>
        <w:rPr/>
        <w:t>!</w:t>
      </w:r>
    </w:p>
    <w:p>
      <w:pPr>
        <w:pStyle w:val="Normal"/>
        <w:rPr/>
      </w:pPr>
      <w:r>
        <w:rPr/>
        <w:t>最后，预祝此次科技节活动圆满成功</w:t>
      </w:r>
      <w:r>
        <w:rPr/>
        <w:t>!</w:t>
      </w:r>
      <w:r>
        <w:rPr/>
        <w:t>谢谢大家</w:t>
      </w:r>
      <w:r>
        <w:rPr/>
        <w:t>!</w:t>
      </w:r>
    </w:p>
    <w:p>
      <w:pPr>
        <w:pStyle w:val="Normal"/>
        <w:rPr/>
      </w:pPr>
      <w:r>
        <w:rPr/>
        <w:t>国家创新能力和竞争能力取决于一个国家的教育能否培养和造就出适应时代发展的大批创新人才。创造型人才的培养需要从青少年开始，青少年时期是一个创造性思维和创造力发展的重要阶段。未来的人才必须素质全面，必须有着强烈的人文精神和科学意识，必须有着较强的创新精神和实践能力，才能在民族世界之林中为祖国赢得一席之地，赢得尊重，才能在激烈的竞争中为自己求得生存和发展。我校一年一度的科技节，就是为在场的每一位同学提供这样一个平台。希望每一位同学都要积极参与其中，拿出自己的各种绝活，亮出自己的最好作品，燃起你们智慧和科技的绚丽火花。</w:t>
      </w:r>
    </w:p>
    <w:p>
      <w:pPr>
        <w:pStyle w:val="Normal"/>
        <w:rPr/>
      </w:pPr>
      <w:r>
        <w:rPr/>
        <w:t>同学们，你们正如初升的朝阳，喷薄着新生的力量和光芒，少年强则国强，少年智则国智，肩负建设祖国重任的你们，必须用科学武装自己的头脑，因为只有用科学武装的人才是不可战胜的</w:t>
      </w:r>
      <w:r>
        <w:rPr/>
        <w:t>!</w:t>
      </w:r>
      <w:r>
        <w:rPr/>
        <w:t>校园科技文化节，是我们学校办学历程当中形成的一道亮丽风景线，更为同学们提供了一个叩问科学殿堂，接受文化艺术熏陶的机会</w:t>
      </w:r>
      <w:r>
        <w:rPr/>
        <w:t>,</w:t>
      </w:r>
      <w:r>
        <w:rPr/>
        <w:t>大家要自己寻找钥匙</w:t>
      </w:r>
      <w:r>
        <w:rPr/>
        <w:t>,</w:t>
      </w:r>
      <w:r>
        <w:rPr/>
        <w:t>勇敢地开启那新奇、神秘而又充满魅力的大门。一跨进去，眼睛就要看个不停，头脑就要转个不停，双手就要忙个不停，从而完成一次课堂外的学习、观察、实践和创造，把一件件闪耀着你们创造火花的智慧结晶献给科技节。在本次的科技节中有不少活动是要我们同学们亲自动手的，比如我们每位同学要看一本科普书、看一场科普电影、画一幅科幻画、讲一个科普故事、出一期科普小报。</w:t>
      </w:r>
      <w:r>
        <w:rPr/>
        <w:t>1-3</w:t>
      </w:r>
      <w:r>
        <w:rPr/>
        <w:t>年级同学还有一个纸飞机的比赛，</w:t>
      </w:r>
      <w:r>
        <w:rPr/>
        <w:t>4</w:t>
      </w:r>
      <w:r>
        <w:rPr/>
        <w:t>、</w:t>
      </w:r>
      <w:r>
        <w:rPr/>
        <w:t>5</w:t>
      </w:r>
      <w:r>
        <w:rPr/>
        <w:t>年级同学有一个四驱车拼装比赛，我希望同学们都能积极的参与。特别是</w:t>
      </w:r>
      <w:r>
        <w:rPr/>
        <w:t>5</w:t>
      </w:r>
      <w:r>
        <w:rPr/>
        <w:t>月</w:t>
      </w:r>
      <w:r>
        <w:rPr/>
        <w:t>8</w:t>
      </w:r>
      <w:r>
        <w:rPr/>
        <w:t>日下午我校与市青少年科协联系有一个流动科技馆的活动，为同学们准备了一批科学探究实验仪器。如：离心环实验器、自动上坡的椎体、磁悬浮演示器、风力发电器、模拟火山喷发器等，通过听、看、摸、感受科学的魅力和科学探究的乐趣。我校还请来了市青少年科技活动中心的老师来为同学们作一些科技模型方面的表演，比如发射火箭模型，遥控飞机等。这些活动一定会让同学们大开眼界，引来同学们一阵阵的惊叹声。</w:t>
      </w:r>
    </w:p>
    <w:p>
      <w:pPr>
        <w:pStyle w:val="Normal"/>
        <w:rPr/>
      </w:pPr>
      <w:r>
        <w:rPr/>
        <w:t>同学们，让我们记住：创新是人类社会不断向前发展的永恒主题。我们的生活也会因“创新”而更加美好和多彩。</w:t>
      </w:r>
    </w:p>
    <w:p>
      <w:pPr>
        <w:pStyle w:val="Normal"/>
        <w:widowControl/>
        <w:bidi w:val="0"/>
        <w:spacing w:before="180" w:after="180"/>
        <w:jc w:val="left"/>
        <w:rPr/>
      </w:pPr>
      <w:r>
        <w:rPr/>
        <w:t>最后，预祝本次科技节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