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评价500字"/>
      <w:r>
        <w:rPr/>
        <w:t>高中个人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高一的第一学期已经结束，心中会有很多感慨，会有对时光流逝的无奈，也有自己未能完成目标的遗憾……有时候会惊醒自己居然高一了，时间就是这样，无声无息、从指尖划过。虚度了时间，荒废了光阴，所以要学会珍惜他，抓住它。</w:t>
      </w:r>
    </w:p>
    <w:p>
      <w:pPr>
        <w:pStyle w:val="Normal"/>
        <w:rPr/>
      </w:pPr>
      <w:r>
        <w:rPr/>
        <w:t>总体来说，第一学期我在学习方面不够努力，成绩也不尽人意。似乎显得有些吃力，而且信心也显得不足。上一学期在课堂上的效率不高，有时候思想会开小差，有时候也会昏昏欲睡。晚自习的状态比课堂是好些，但还不够认真。有时候作业会出现做不完的情况。总之，似乎还没有完全融入到高中生活中去。</w:t>
      </w:r>
    </w:p>
    <w:p>
      <w:pPr>
        <w:pStyle w:val="Normal"/>
        <w:rPr/>
      </w:pPr>
      <w:r>
        <w:rPr/>
        <w:t>上一学期我似乎立了无数次志，但无知者常立志，有志者立长志，每次都没有实现，制定了无数次计划，也没有一次是认认真真完成，学习上显得有点力不从心，对于前方的道路我有点迷惘，不知方向，不像初中的时候，是班里的佼佼者。不一样的学习方法，不一样的上课方式，繁重的学习任务，压着我。不过我相信这一学期我会改变自己，在学习上更加努力，也会端正自己的学习态度，只为不背弃自己的理想。现在想一想自己荒废的时光，会后悔，会惋惜，会感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怎样，昨日的船票已经过期，我拥有的是今天的船票，明天的船票还未有效，所以只有把握今天，把握现在，我才能变得更好，更加的完美，成绩更加突出，才能不辜负这三年的时光，不辜负青春的绚烂，不辜负父母期望的眼神和老师的谆谆教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