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石油化工管道安装质量怎么进行监督"/>
      <w:r>
        <w:rPr/>
        <w:t>对石油化工管道安装质量怎么进行监督？</w:t>
      </w:r>
      <w:bookmarkEnd w:id="0"/>
    </w:p>
    <w:p>
      <w:pPr>
        <w:pStyle w:val="Normal"/>
        <w:rPr/>
      </w:pPr>
      <w:r>
        <w:rPr/>
        <w:t>1.1.1</w:t>
      </w:r>
      <w:r>
        <w:rPr/>
        <w:t>检查其是否将项目发包给了具有相应资质等级的设计、施工单位，是否委托了监理单位和检测单位，并分别与其签订了工程合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1.2</w:t>
      </w:r>
      <w:r>
        <w:rPr/>
        <w:t>检查建设单位是否组织相关单位进行了图纸会审。通过图纸会审可以使各参建单位特别是施工单位熟悉设计图纸、领会设计意图、掌握工程特点及难点，找出需要解决的技术难题并拟定解决方案，从而将因设计缺陷而存在的问题消灭在施工之前，是保证工程质量的基本前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