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景点导游词大全合集"/>
      <w:r>
        <w:rPr/>
        <w:t>介绍江苏景点导游词大全合集</w:t>
      </w:r>
      <w:bookmarkEnd w:id="0"/>
    </w:p>
    <w:p>
      <w:pPr>
        <w:pStyle w:val="Normal"/>
        <w:rPr/>
      </w:pPr>
      <w:r>
        <w:rPr/>
        <w:t>大家好，我是你们的导游，我姓陈，大家能够叫我小陈或陈导。当然，这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彩纵横游乐区、还有藏宝海盗的幽灵屋、而地震体验科普馆能够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大家能够自己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