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度工作计划最新精选"/>
      <w:r>
        <w:rPr/>
        <w:t>学校年度工作计划最新精选</w:t>
      </w:r>
      <w:bookmarkEnd w:id="0"/>
    </w:p>
    <w:p>
      <w:pPr>
        <w:pStyle w:val="Normal"/>
        <w:rPr/>
      </w:pPr>
      <w:r>
        <w:rPr/>
        <w:t>时光总是在悄无声息中一闪而过，仿佛“《清思路、明目标、严过程、重实效》</w:t>
      </w:r>
      <w:r>
        <w:rPr/>
        <w:t>---</w:t>
      </w:r>
      <w:r>
        <w:rPr/>
        <w:t>刘校长在教育工作会上的讲话精神还在耳边”，实则已到岁末。审视今年的点点滴滴，仅有两个学月考核成绩位于优秀，其余均为中游，且时而上下浮动，说明整体工作不理想，虽然教学质量进步了，但是个别学科差的令人震惊。为更好的反思自我工作，整改不足，现</w:t>
      </w:r>
      <w:r>
        <w:rPr/>
        <w:t>20__</w:t>
      </w:r>
      <w:r>
        <w:rPr/>
        <w:t>年工作汇报如下：</w:t>
      </w:r>
    </w:p>
    <w:p>
      <w:pPr>
        <w:pStyle w:val="Normal"/>
        <w:rPr/>
      </w:pPr>
      <w:r>
        <w:rPr/>
        <w:t>一、树新规初见成效</w:t>
      </w:r>
    </w:p>
    <w:p>
      <w:pPr>
        <w:pStyle w:val="Normal"/>
        <w:rPr/>
      </w:pPr>
      <w:r>
        <w:rPr/>
        <w:t>为转变思想，提高认识，彻底改变原来懒、散、松的状态。在开学初</w:t>
      </w:r>
      <w:r>
        <w:rPr/>
        <w:t>(</w:t>
      </w:r>
      <w:r>
        <w:rPr/>
        <w:t>八月份</w:t>
      </w:r>
      <w:r>
        <w:rPr/>
        <w:t>)</w:t>
      </w:r>
      <w:r>
        <w:rPr/>
        <w:t>第一次全体教师会上商讨、制定学校各项规章制度，一些工作常规性制度大家通过很快，变动不大。改动最大、耗时最长的是《教师出勤考核方案》和《奖励性绩效工资考核方案》。</w:t>
      </w:r>
    </w:p>
    <w:p>
      <w:pPr>
        <w:pStyle w:val="Normal"/>
        <w:rPr/>
      </w:pPr>
      <w:r>
        <w:rPr/>
        <w:t>其中，出勤变动最大目的是：杜绝上班时间请假，坚持正常上班时间出满勤。刚开始大家还不适应，为此，调整为</w:t>
      </w:r>
      <w:r>
        <w:rPr/>
        <w:t>1</w:t>
      </w:r>
      <w:r>
        <w:rPr/>
        <w:t>小时以内，不算作请假，慢慢地大家都能出满勤，全学期仅有三人请假，使一些可请与可不请的，都不再请假。奖励性绩效工作的调整与落实，大大激发了教师们工作积极性，形成了比、超、赶的良好工作氛围。</w:t>
      </w:r>
    </w:p>
    <w:p>
      <w:pPr>
        <w:pStyle w:val="Normal"/>
        <w:rPr/>
      </w:pPr>
      <w:r>
        <w:rPr/>
        <w:t>二、八大习惯缔造文明校园</w:t>
      </w:r>
    </w:p>
    <w:p>
      <w:pPr>
        <w:pStyle w:val="Normal"/>
        <w:rPr/>
      </w:pPr>
      <w:r>
        <w:rPr/>
        <w:t>为了提升学校办学水平，提高学生自身素质。九月份，中心学校制订《学生“八大习惯”养成教育实施方案》，我校立即组织全体教师认真学习、领会精神实质</w:t>
      </w:r>
      <w:r>
        <w:rPr/>
        <w:t>;</w:t>
      </w:r>
      <w:r>
        <w:rPr/>
        <w:t>并召开领导组会议，依据中心学校方案精神，研究制订出《石道乡第五小学学生“八大习惯”养成教育实施方案》。例会上，传达学生“八大习惯”养成教育工作行事历。</w:t>
      </w:r>
    </w:p>
    <w:p>
      <w:pPr>
        <w:pStyle w:val="Normal"/>
        <w:rPr/>
      </w:pPr>
      <w:r>
        <w:rPr/>
        <w:t>校园迅速掀起学习、背诵学生“八大习惯”养成教育细则。经两个月的学习，于</w:t>
      </w:r>
      <w:r>
        <w:rPr/>
        <w:t>12</w:t>
      </w:r>
      <w:r>
        <w:rPr/>
        <w:t>月</w:t>
      </w:r>
      <w:r>
        <w:rPr/>
        <w:t>26</w:t>
      </w:r>
      <w:r>
        <w:rPr/>
        <w:t>日，分年级开展“八大习惯</w:t>
      </w:r>
      <w:r>
        <w:rPr/>
        <w:t>----</w:t>
      </w:r>
      <w:r>
        <w:rPr/>
        <w:t>文明礼仪”测试活动：单人单桌单行，老师阅卷，公布分数，直至评出“习惯标兵”。正如学生术子怡所说“</w:t>
      </w:r>
      <w:r>
        <w:rPr/>
        <w:t>:</w:t>
      </w:r>
      <w:r>
        <w:rPr/>
        <w:t>和期末考试一模一样”。</w:t>
      </w:r>
    </w:p>
    <w:p>
      <w:pPr>
        <w:pStyle w:val="Normal"/>
        <w:rPr/>
      </w:pPr>
      <w:r>
        <w:rPr/>
        <w:t>“</w:t>
      </w:r>
      <w:r>
        <w:rPr/>
        <w:t>学习文明礼仪对学生行为习惯的改善，对修养的提升是非常见效的，不仅好学生变得更优秀，甚至连淘气鬼也变得规矩、自律。”乔变霞老师回忆道，八大习惯进校园活动开展以后，无论高年级学生还是低年级学生，学生们的行为习惯都有明显转变。除了主题班会、礼仪答问、开卷测试之外，各班级还积极创新教育评价方式，争取让文明理念刻在学生脑海里的同时，引导他们改变不文明的行为习惯。</w:t>
      </w:r>
    </w:p>
    <w:p>
      <w:pPr>
        <w:pStyle w:val="Normal"/>
        <w:rPr/>
      </w:pPr>
      <w:r>
        <w:rPr/>
        <w:t>三、教师进步学校才能发展</w:t>
      </w:r>
    </w:p>
    <w:p>
      <w:pPr>
        <w:pStyle w:val="Normal"/>
        <w:rPr/>
      </w:pPr>
      <w:r>
        <w:rPr/>
        <w:t>1</w:t>
      </w:r>
      <w:r>
        <w:rPr/>
        <w:t>、例会坚持观看师德先进事迹</w:t>
      </w:r>
    </w:p>
    <w:p>
      <w:pPr>
        <w:pStyle w:val="Normal"/>
        <w:rPr/>
      </w:pPr>
      <w:r>
        <w:rPr/>
        <w:t>平时，过大的工作压力使目前的大多数教师产生了一种职业倦怠，少了一种久违的教育激情。只有让教师能够感受到生活充满希望、充满阳光，工作过程是一种享受而不是劳役，是自我实现的过程而不是单纯的付出，他们才能创造出充满生命温暖的课堂，才可能为学生提供优质的教育服务。</w:t>
      </w:r>
    </w:p>
    <w:p>
      <w:pPr>
        <w:pStyle w:val="Normal"/>
        <w:rPr/>
      </w:pPr>
      <w:r>
        <w:rPr/>
        <w:t>在每周全体教师例会前，观看历届《郑州市师德巡回报告会》中先进事迹人物</w:t>
      </w:r>
      <w:r>
        <w:rPr/>
        <w:t>(1</w:t>
      </w:r>
      <w:r>
        <w:rPr/>
        <w:t>人</w:t>
      </w:r>
      <w:r>
        <w:rPr/>
        <w:t>)</w:t>
      </w:r>
      <w:r>
        <w:rPr/>
        <w:t>。观看后，谈观后收获，并对照自身的实际和工作情况，进行深刻的自我剖析和反思，查摆自己师德师风上存在的问题，找出差距，扬之所长，避之所短，为提高个人素质和修养做好充分准备</w:t>
      </w:r>
      <w:r>
        <w:rPr/>
        <w:t>;</w:t>
      </w:r>
      <w:r>
        <w:rPr/>
        <w:t>最后，心得写好存档。</w:t>
      </w:r>
    </w:p>
    <w:p>
      <w:pPr>
        <w:pStyle w:val="Normal"/>
        <w:rPr/>
      </w:pPr>
      <w:r>
        <w:rPr/>
        <w:t>通过“看后说”活动形式来进行师德师风建设查摆分析，取得了可喜的成效。但师德师风建设是个永恒的主题，应该持续发展。教师师德师风的主流是很好的，全体教师都能安心讲台、忠诚教育，确实可歌可赞。</w:t>
      </w:r>
    </w:p>
    <w:p>
      <w:pPr>
        <w:pStyle w:val="Normal"/>
        <w:rPr/>
      </w:pPr>
      <w:r>
        <w:rPr/>
        <w:t>2</w:t>
      </w:r>
      <w:r>
        <w:rPr/>
        <w:t>、积极培养新教师快速成长</w:t>
      </w:r>
    </w:p>
    <w:p>
      <w:pPr>
        <w:pStyle w:val="Normal"/>
        <w:rPr/>
      </w:pPr>
      <w:r>
        <w:rPr/>
        <w:t>新分配我校的年轻教师，虽然毕业于信阳师范学院，但是所学专业与教育关联较少，实际教育教学经验不足，针对这一情况，采取了以下措施：①师德教育。对年轻教师坚持不间断、多方面、多渠道加强师德规范教育。②师徒结对。确定学校内部的师徒结对</w:t>
      </w:r>
      <w:r>
        <w:rPr/>
        <w:t>(</w:t>
      </w:r>
      <w:r>
        <w:rPr/>
        <w:t>倪素霞与王意晓结对</w:t>
      </w:r>
      <w:r>
        <w:rPr/>
        <w:t>)</w:t>
      </w:r>
      <w:r>
        <w:rPr/>
        <w:t>，还利用网络，积极向优秀教师学习。③跟踪指导。除了加强思想教育外，在教学业务上采用跟踪指导的方法，对其备课、上课、批改作业等作定期跟踪。在跟踪中，及时帮她寻找规律</w:t>
      </w:r>
      <w:r>
        <w:rPr/>
        <w:t>;</w:t>
      </w:r>
      <w:r>
        <w:rPr/>
        <w:t>在跟踪中，我们坚持激励上进的原则，促进她不断完善自身的教学方法，不断提高驾驭教材和课堂教学、作业指导等技能。在跟踪中，尽量挖掘她的潜在能力，使其在教学中发挥自己的长处，以期早日形成自己的教学特色。</w:t>
      </w:r>
    </w:p>
    <w:p>
      <w:pPr>
        <w:pStyle w:val="Normal"/>
        <w:rPr/>
      </w:pPr>
      <w:r>
        <w:rPr/>
        <w:t>四、“让思维看得见”</w:t>
      </w:r>
      <w:r>
        <w:rPr/>
        <w:t>--</w:t>
      </w:r>
      <w:r>
        <w:rPr/>
        <w:t>提升教学质量</w:t>
      </w:r>
    </w:p>
    <w:p>
      <w:pPr>
        <w:pStyle w:val="Normal"/>
        <w:rPr/>
      </w:pPr>
      <w:r>
        <w:rPr/>
        <w:t>为了提高课堂实效性，推进学校新课改进程，提升教师备课质量，基于总结教材，提升教学效果。</w:t>
      </w:r>
    </w:p>
    <w:p>
      <w:pPr>
        <w:pStyle w:val="Normal"/>
        <w:rPr/>
      </w:pPr>
      <w:r>
        <w:rPr/>
        <w:t>12</w:t>
      </w:r>
      <w:r>
        <w:rPr/>
        <w:t>月初，在全校范围内，开展“让思维看得见</w:t>
      </w:r>
      <w:r>
        <w:rPr/>
        <w:t>--</w:t>
      </w:r>
      <w:r>
        <w:rPr/>
        <w:t>思维导图大赛活动”，全体师生参加，每人发放一张</w:t>
      </w:r>
      <w:r>
        <w:rPr/>
        <w:t>A4</w:t>
      </w:r>
      <w:r>
        <w:rPr/>
        <w:t>纸，知识点自选。</w:t>
      </w:r>
      <w:r>
        <w:rPr/>
        <w:t>12</w:t>
      </w:r>
      <w:r>
        <w:rPr/>
        <w:t>月</w:t>
      </w:r>
      <w:r>
        <w:rPr/>
        <w:t>20</w:t>
      </w:r>
      <w:r>
        <w:rPr/>
        <w:t>日，交到班主任处，由班主任上交教导处，参加评选。</w:t>
      </w:r>
    </w:p>
    <w:p>
      <w:pPr>
        <w:pStyle w:val="Normal"/>
        <w:rPr/>
      </w:pPr>
      <w:r>
        <w:rPr/>
        <w:t>此次参赛的作品，既有同学自己绘制的，也有亲子制作的，或是将思维导图与自己所学某课知识点相结合，或是利用思维导图把自己对某一学科的理解跃然纸上，实用的内容，新颖的设计，五彩的构图，共同形成了一道道亮丽的风景线，赢得了家长们的一致好评。</w:t>
      </w:r>
    </w:p>
    <w:p>
      <w:pPr>
        <w:pStyle w:val="Normal"/>
        <w:rPr/>
      </w:pPr>
      <w:r>
        <w:rPr/>
        <w:t>此次不仅为教师、学生提供一个展示才能的舞台，还为学校活力课堂的落实找到了一个有力抓手，让“思维可视化”真正为课堂服务、为教学服务。相信，通过全体师生的不断学习、探索、反思，思维导图一定会成为老师们教学的得力助手，也一定会成为学生们学习的有效工具。</w:t>
      </w:r>
    </w:p>
    <w:p>
      <w:pPr>
        <w:pStyle w:val="Normal"/>
        <w:rPr/>
      </w:pPr>
      <w:r>
        <w:rPr/>
        <w:t>五、“百班千人读写活动”深入生心</w:t>
      </w:r>
    </w:p>
    <w:p>
      <w:pPr>
        <w:pStyle w:val="Normal"/>
        <w:rPr/>
      </w:pPr>
      <w:r>
        <w:rPr/>
        <w:t>为营造书香校园，争创书香班级，拓宽学生阅读视野，推动学生深入阅读、提高写作和创作能力，探讨学生基于阅读的创意写作教学方式。自</w:t>
      </w:r>
      <w:r>
        <w:rPr/>
        <w:t>10</w:t>
      </w:r>
      <w:r>
        <w:rPr/>
        <w:t>月份开始，二年级乔变霞老师发起，学生自由参加的“全国百班千人读写计划”活动。该活动通过组织教师细读、学生初读，教师导读、学生细读，专家指导、创意写作分享心得等活动提高学生的课外阅读水平。</w:t>
      </w:r>
    </w:p>
    <w:p>
      <w:pPr>
        <w:pStyle w:val="Normal"/>
        <w:rPr/>
      </w:pPr>
      <w:r>
        <w:rPr/>
        <w:t>参加了百班千人两期阅读活动的二年级，孩子们进步很大。课内外阅读和写作能紧紧地结合在一起，课内学到的阅读方法，能灵活地运用到课外阅读，百班千人的老师们指导的课外阅读方法又鼓励吸引了孩子们。孩子们更加喜欢阅读，有的孩子还能每天坚持写读后感，从不间断。这样就比以前更加抓紧时间，珍惜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只要孩子们从小养成热爱读书的好习惯，那么，他们的人生将会更加精彩。在今后的工作中，会尽自己最大的努力，把“百班千人读写计划”进行下去，让每一个孩子都能从中受益，让他们爱上阅读，喜欢上舞文弄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