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团代会领导讲话"/>
      <w:r>
        <w:rPr/>
        <w:t>公司团代会领导讲话</w:t>
      </w:r>
      <w:bookmarkEnd w:id="0"/>
    </w:p>
    <w:p>
      <w:pPr>
        <w:pStyle w:val="Normal"/>
        <w:rPr/>
      </w:pPr>
      <w:r>
        <w:rPr/>
        <w:t>各位代表、青年朋友们：</w:t>
      </w:r>
    </w:p>
    <w:p>
      <w:pPr>
        <w:pStyle w:val="Normal"/>
        <w:rPr/>
      </w:pPr>
      <w:r>
        <w:rPr/>
        <w:t>你们好</w:t>
      </w:r>
      <w:r>
        <w:rPr/>
        <w:t>!</w:t>
      </w:r>
      <w:r>
        <w:rPr/>
        <w:t>你们辛苦了。在公司保持共产党员先进性教育活动结束不久，在全国上下正在学习贯彻党的十六届五中全会精神之际，全公司的青年精英们又欢聚在此，召开共青团</w:t>
      </w:r>
      <w:r>
        <w:rPr/>
        <w:t>__</w:t>
      </w:r>
      <w:r>
        <w:rPr/>
        <w:t>公司第一次代表大会，共商</w:t>
      </w:r>
      <w:r>
        <w:rPr/>
        <w:t>_</w:t>
      </w:r>
      <w:r>
        <w:rPr/>
        <w:t>公司青年工作大计。这对于进一步加强我公司团的建设，充分发挥广大团员青年在经营生产以及精神文明建设中的生力军和突击队作用，当好党的助手和后备军，具有重要而深远的意义。这次大会的召开，是我公司团员青年政治生活中的一件大喜事。在此，我谨代表公司党委向大会表示热烈的祝贺</w:t>
      </w:r>
      <w:r>
        <w:rPr/>
        <w:t>!</w:t>
      </w:r>
      <w:r>
        <w:rPr/>
        <w:t>向各位代表，并通过你们向战斗在公司各个岗位上的团员青年表示亲切的问候</w:t>
      </w:r>
      <w:r>
        <w:rPr/>
        <w:t>!</w:t>
      </w:r>
      <w:r>
        <w:rPr/>
        <w:t>向莅临大会的领导表示诚挚的欢迎</w:t>
      </w:r>
      <w:r>
        <w:rPr/>
        <w:t>!</w:t>
      </w:r>
    </w:p>
    <w:p>
      <w:pPr>
        <w:pStyle w:val="Normal"/>
        <w:rPr/>
      </w:pPr>
      <w:r>
        <w:rPr/>
        <w:t>_</w:t>
      </w:r>
      <w:r>
        <w:rPr/>
        <w:t>公司是一家具有年生产能力</w:t>
      </w:r>
      <w:r>
        <w:rPr/>
        <w:t>10</w:t>
      </w:r>
      <w:r>
        <w:rPr/>
        <w:t>亿元以上的国家一级施工企业。十五</w:t>
      </w:r>
      <w:r>
        <w:rPr/>
        <w:t>rdquo;</w:t>
      </w:r>
      <w:r>
        <w:rPr/>
        <w:t>期间，公司在生产经营保持良好发展势头的同时，企业改革取得突破性进展，适应现代企业制度的各项管理制度逐步建立并日益完善，科技攻关和市场开发能力大幅提升，生产规模稳步扩大，综合实力显著增强。</w:t>
      </w:r>
    </w:p>
    <w:p>
      <w:pPr>
        <w:pStyle w:val="Normal"/>
        <w:rPr/>
      </w:pPr>
      <w:r>
        <w:rPr/>
        <w:t>这些成果的取得，是公司广大干部职工团结奋斗、开拓进取的结果，也是广大团员青年用青春、汗水无私奉献的结果。在过去的几年里，公司各级团组织在公司党政和集团公司团委的正确领导下，高举邓小平理论和三个代表</w:t>
      </w:r>
      <w:r>
        <w:rPr/>
        <w:t>rdquo;</w:t>
      </w:r>
      <w:r>
        <w:rPr/>
        <w:t>重要思想的伟大旗帜，团结、带领全公司广大团员青年，紧紧围绕企业改革发展和生产经营，深入开展创新增效</w:t>
      </w:r>
      <w:r>
        <w:rPr/>
        <w:t>rdquo;</w:t>
      </w:r>
      <w:r>
        <w:rPr/>
        <w:t>、技术比武、青年文明号等丰富多彩的活动，为公司各项工作的顺利开展发挥了重要的作用，做出了突出的贡献。实践证明，公司各级团组织是坚强有力、可以信赖的，不愧是党的得力助手和后备军</w:t>
      </w:r>
      <w:r>
        <w:rPr/>
        <w:t>;</w:t>
      </w:r>
      <w:r>
        <w:rPr/>
        <w:t>广大团员青年创造了无愧于青春、无愧于企业的显著成绩，不愧是推进公司改革发展的一支最活跃的生力军。</w:t>
      </w:r>
    </w:p>
    <w:p>
      <w:pPr>
        <w:pStyle w:val="Normal"/>
        <w:rPr/>
      </w:pPr>
      <w:r>
        <w:rPr/>
        <w:t>青年不仅是国家的未来和希望，也是我们企业振兴和发展的希望。借此次大会开幕之际，我向各位代表，并通过你们向全公司的广大团员青年提出几点希望：</w:t>
      </w:r>
    </w:p>
    <w:p>
      <w:pPr>
        <w:pStyle w:val="Normal"/>
        <w:rPr/>
      </w:pPr>
      <w:r>
        <w:rPr/>
        <w:t>一、坚定信念，树立远大目标</w:t>
      </w:r>
    </w:p>
    <w:p>
      <w:pPr>
        <w:pStyle w:val="Normal"/>
        <w:rPr/>
      </w:pPr>
      <w:r>
        <w:rPr/>
        <w:t>崇高的理想是人生的指路明灯，坚定的信念是立身的精神支柱。每个青年都有自己的理想抱负，这是青年人的特点。但个人的理想抱负只有与全民族的共同理想相一致、与祖国发展的历史洪流相融合、与企业前进的步伐相统一，才能真正得到实现。正确的理想信念应当建立在对社会发展规律科学认识的基础之上。广大团员青年要培养正确的世界观、人生观和价值观，树立远大的目标理想，就必须努力学习和掌握马克思列宁主义、毛泽东思想、邓小平理论和三个代表</w:t>
      </w:r>
      <w:r>
        <w:rPr/>
        <w:t>rdquo;</w:t>
      </w:r>
      <w:r>
        <w:rPr/>
        <w:t>重要思想，注重磨炼意志，培养高尚的道德情操，进一步明确自己对国家、对企业所肩负的责任与使命。巴思德说，理想随着工作走，成功伴着工作来，只要广大青年始终坚定对马克思主义的信仰、对社会主义的信念、对党和政府的信任、对企业改革的信心，为实现理想而发愤努力，那么就没有不能克服的困难，就一定会有所作为，创造出无愧青春的业绩。</w:t>
      </w:r>
    </w:p>
    <w:p>
      <w:pPr>
        <w:pStyle w:val="Normal"/>
        <w:rPr/>
      </w:pPr>
      <w:r>
        <w:rPr/>
        <w:t>二、勤于学习，掌握过硬本领</w:t>
      </w:r>
    </w:p>
    <w:p>
      <w:pPr>
        <w:pStyle w:val="Normal"/>
        <w:rPr/>
      </w:pPr>
      <w:r>
        <w:rPr/>
        <w:t>毛泽东同志曾经说过：我们队伍里有一种恐慌，不是经济恐慌，不是政治恐慌，而是本领恐慌。</w:t>
      </w:r>
      <w:r>
        <w:rPr/>
        <w:t>rdquo;</w:t>
      </w:r>
      <w:r>
        <w:rPr/>
        <w:t>联系我们今天的情况，我认为本领恐慌</w:t>
      </w:r>
      <w:r>
        <w:rPr/>
        <w:t>rdquo;</w:t>
      </w:r>
      <w:r>
        <w:rPr/>
        <w:t>归根结底就是我们每一个人是否完全具备胜任本职工作的能力，是否有意识、有针对性地做好了应对知识经济、信息社会挑战的准备。而避免这种本领恐慌</w:t>
      </w:r>
      <w:r>
        <w:rPr/>
        <w:t>rdquo;</w:t>
      </w:r>
      <w:r>
        <w:rPr/>
        <w:t>的唯一途径就是加强学习。胡锦涛在共青团十五大闭幕后接见团中央新一届领导集体时，对全国青年提出三点希望和要求，第一点也是要勤于学习。因为我们所处的时代是一个勤奋学习蔚然成风的时代，学习型企业、学习型社会是经济发展的必然方向，在这样一个环境下，不学习就不会进步，不进步就只有被淘汰。公司要提升核心竞争力，实现振兴发展，也迫切需要高素质的员工队伍。因此，广大团员青年要与时俱进，树立起时不我待的使命感和只争朝夕的紧迫感，自觉地把学习作为一种责任，一种追求。既要学习基础知识，不断开阔视野，拓宽知识面，又要学技术、学技能</w:t>
      </w:r>
      <w:r>
        <w:rPr/>
        <w:t>;</w:t>
      </w:r>
      <w:r>
        <w:rPr/>
        <w:t>既要注重学习的深度，优化知识结构，还要重视能力的提高，掌握科学的方法。既要向书本学习，广泛开展形式多样的读书活动，还要积极投身实践，向实践学习，向本单位的老同志、身边的优秀人才学习，使自己真正成为适应现代化企业建设需要的合格人才。</w:t>
      </w:r>
    </w:p>
    <w:p>
      <w:pPr>
        <w:pStyle w:val="Normal"/>
        <w:rPr/>
      </w:pPr>
      <w:r>
        <w:rPr/>
        <w:t>各级团组织要继续坚持科技兴企</w:t>
      </w:r>
      <w:r>
        <w:rPr/>
        <w:t>rdquo;</w:t>
      </w:r>
      <w:r>
        <w:rPr/>
        <w:t>的战略方针，紧紧抓住服务团员青年成长成才这条主线，教育和引导广大团员青年树立终身学习的观念，鼓励广大团员青年学专业知识、上技术等级、考注册证书、达一专多能</w:t>
      </w:r>
      <w:r>
        <w:rPr/>
        <w:t>rdquo;</w:t>
      </w:r>
      <w:r>
        <w:rPr/>
        <w:t>。坚持学以致用，深入开展科技攻关、</w:t>
      </w:r>
      <w:r>
        <w:rPr/>
        <w:t>QC</w:t>
      </w:r>
      <w:r>
        <w:rPr/>
        <w:t>等活动，加强岗位练兵，促进岗位成才</w:t>
      </w:r>
      <w:r>
        <w:rPr/>
        <w:t>;</w:t>
      </w:r>
      <w:r>
        <w:rPr/>
        <w:t>引导青年参加自学考试、业余学习，为广大青年干部、技术人员创造一个良好的学习与交流经验的环境。在加强学习，不断提高青年群体综合素质的基础上，积极发挥团组织的教育、引导和桥梁纽带作用，积极为公司广大团员青年的思想进步、学业发展、技能提高、事业开拓提供机会、创造条件，努力把学习成果转化为能力和竞争优势，为企业的生产经营和管理贡献力量。</w:t>
      </w:r>
    </w:p>
    <w:p>
      <w:pPr>
        <w:pStyle w:val="Normal"/>
        <w:rPr/>
      </w:pPr>
      <w:r>
        <w:rPr/>
        <w:t>三、甘于奉献，勇挑企业重担</w:t>
      </w:r>
    </w:p>
    <w:p>
      <w:pPr>
        <w:pStyle w:val="Normal"/>
        <w:rPr/>
      </w:pPr>
      <w:r>
        <w:rPr/>
        <w:t>奉献是崇高的精神境界，是美好的人生追求，也是成就事业的前提。广大青年要自觉服务企业，甘于奉献，艰苦奋斗，勇挑企业重担。近年来，通过岗位技能比武和评选杰出青年</w:t>
      </w:r>
      <w:r>
        <w:rPr/>
        <w:t>rdquo;</w:t>
      </w:r>
      <w:r>
        <w:rPr/>
        <w:t>与青年岗位能手</w:t>
      </w:r>
      <w:r>
        <w:rPr/>
        <w:t>rdquo;</w:t>
      </w:r>
      <w:r>
        <w:rPr/>
        <w:t>等活动，我公司团员青年中涌现了一大批技术人才、经营人才和项目管理人才，但是，我相信他们仅仅是</w:t>
      </w:r>
      <w:r>
        <w:rPr/>
        <w:t>_</w:t>
      </w:r>
      <w:r>
        <w:rPr/>
        <w:t>公司优秀青年中的一小部分，还有更多的团员青年正在公司的各条战线上兢兢业业地工作着，默默无闻地奉献着。青年人要有一种劲头，要有一种不服输的意识，要有一种创新和争创一流的意识。要大力发扬</w:t>
      </w:r>
      <w:r>
        <w:rPr/>
        <w:t>_</w:t>
      </w:r>
      <w:r>
        <w:rPr/>
        <w:t>公司长期以来形成的追求卓越，永不停步的开路先锋</w:t>
      </w:r>
      <w:r>
        <w:rPr/>
        <w:t>rdquo;</w:t>
      </w:r>
      <w:r>
        <w:rPr/>
        <w:t>精神，扎实工作，勇于创新，在各自的岗位中发挥更大的作用。实现企业的振兴，</w:t>
      </w:r>
      <w:r>
        <w:rPr/>
        <w:t>_</w:t>
      </w:r>
      <w:r>
        <w:rPr/>
        <w:t>公司还有很长的路要走，但任何时候我们都不能涣散创业意志，懈怠奋斗精神。广大青年要勇挑企业重担，脚踏实地，勤勉敬业，自立自强，迎难而上，努力战胜创业征途上的种种困难</w:t>
      </w:r>
      <w:r>
        <w:rPr/>
        <w:t>;</w:t>
      </w:r>
      <w:r>
        <w:rPr/>
        <w:t>要同心同德，顾全大局，坚决维护企业稳定。公司各级团组织一定要在同级党组织的领导下，以服务企业、服务青年</w:t>
      </w:r>
      <w:r>
        <w:rPr/>
        <w:t>rdquo;</w:t>
      </w:r>
      <w:r>
        <w:rPr/>
        <w:t>为目的，大力开展爱国主义、集体主义和革命理想主义教育，激发广大青年爱国爱民、爱企爱岗的热情</w:t>
      </w:r>
      <w:r>
        <w:rPr/>
        <w:t>;</w:t>
      </w:r>
      <w:r>
        <w:rPr/>
        <w:t>加强企业形势任务教育，充分调动广大团员青年的积极性、主动性和创造性，增强青年对企业的认同感、归属感和使命感</w:t>
      </w:r>
      <w:r>
        <w:rPr/>
        <w:t>;</w:t>
      </w:r>
      <w:r>
        <w:rPr/>
        <w:t>坚持以生产经营为中心，围绕经营管理的重点开展工作，发挥团员青年的生力军作用，使团的工作既起到对青年的思想政治的导向、团结、激励功能，又直接体现在生产发展和效益提高上。</w:t>
      </w:r>
    </w:p>
    <w:p>
      <w:pPr>
        <w:pStyle w:val="Normal"/>
        <w:rPr/>
      </w:pPr>
      <w:r>
        <w:rPr/>
        <w:t>四、善于创造，探索团建新思路</w:t>
      </w:r>
    </w:p>
    <w:p>
      <w:pPr>
        <w:pStyle w:val="Normal"/>
        <w:rPr/>
      </w:pPr>
      <w:r>
        <w:rPr/>
        <w:t>创新是一个民族进步的灵魂，是国家兴旺发达的不竭动力。而青年时期是最富有生命力和创造力的时期。广大团员青年要努力培养自己的创造能力、充分发挥自身的创造潜能，紧密结合企业在新形式下的发展，勇于创造、善于创造、不断创造。要把创造热情和科学态度结合起来，把寻求突破和日积月累结合起来，在继承前人的基础上超越前人，努力取得更多更好的创新成果。</w:t>
      </w:r>
    </w:p>
    <w:p>
      <w:pPr>
        <w:pStyle w:val="Normal"/>
        <w:rPr/>
      </w:pPr>
      <w:r>
        <w:rPr/>
        <w:t>要立足岗位创新，坚持求真务实的科学精神和扎实苦干的工作作风，把创新和做好本职工作有机统一起来，力争在本职岗位上有所发现、有所发明、有所创造、有所前进。随着企业改革的不断深化，企业共青团工作不断遇到新情况、新问题、新矛盾，如团组织凝聚力、向心力弱化，团组织覆盖面降低等情况。外部环境的大变化，对我们的工作内容和工作方式方法提出了新的要求，需要我们去积极创新，认真研究和探索，寻求适应形势的新思路、新方法、新经验。各级团组织要继续发扬共青团的优良传统，围绕在新的历史条件下如何加强和改善共青团工作这一重大课题，着眼始终保持团的先进性，努力扩大团的覆盖面、切实增强团的凝聚力，积极开展卓有成效的工作。要积极探索与项目施工管理和现代企业制度相适应的共青团工作运行机制，勇于实践，并在实践中不断总结经验，推陈出新，把公司共青团工作推上一个新台阶。广大团的干部要有开拓进取精神，时刻保持清醒的政治头脑和工作热情，以及为青年服务的勇气和决心，要转变观念，大胆创新，提出新思路，创立新机制，运用新方法，研究改善青年工作的内容、途经和方法，创造出适应青年工作的新机制，迎接新挑战，开创新局面，展示新作为。</w:t>
      </w:r>
    </w:p>
    <w:p>
      <w:pPr>
        <w:pStyle w:val="Normal"/>
        <w:rPr/>
      </w:pPr>
      <w:r>
        <w:rPr/>
        <w:t>胡锦涛同志曾经指出：一个有远见的民族，总是把关注的目光投向青年</w:t>
      </w:r>
      <w:r>
        <w:rPr/>
        <w:t>;</w:t>
      </w:r>
      <w:r>
        <w:rPr/>
        <w:t>一个有远见的政党，总是把青年看作推动历史发展和社会前进的重要力量。我们的民族就是这样的民族，我们的党就是这样的党。</w:t>
      </w:r>
      <w:r>
        <w:rPr/>
        <w:t>rdquo;</w:t>
      </w:r>
      <w:r>
        <w:rPr/>
        <w:t>各级党组织要进一步加强和改进对共青团工作的领导，坚持党建带团建，积极支持团组织按照青年特点创造性地开展工作。各级行政、工会组织和有关部门要继续给予团组织必要的关心和支持，努力为青年一代的健康成长、建功立业创造良好的条件。</w:t>
      </w:r>
    </w:p>
    <w:p>
      <w:pPr>
        <w:pStyle w:val="Normal"/>
        <w:rPr/>
      </w:pPr>
      <w:r>
        <w:rPr/>
        <w:t>团员们，青年朋友们</w:t>
      </w:r>
      <w:r>
        <w:rPr/>
        <w:t>!</w:t>
      </w:r>
      <w:r>
        <w:rPr/>
        <w:t>时代召唤青年，青年创造未来。在座的团员代表已经在</w:t>
      </w:r>
      <w:r>
        <w:rPr/>
        <w:t>_</w:t>
      </w:r>
      <w:r>
        <w:rPr/>
        <w:t>公司的各项工作中做出了巨大的努力，为企业的改革与发展做出了积极的贡献。今后的工作中，还需要你们动员带领团员青年继续发挥突击队的作用、生力军的作用，真正做好党的助手和后备军，真正成为我们公司发展的骨干力量，共同为我们公司的做大做强，为党的事业和</w:t>
      </w:r>
      <w:r>
        <w:rPr/>
        <w:t>_</w:t>
      </w:r>
      <w:r>
        <w:rPr/>
        <w:t>公司的稳步发展付出更大的力量。我相信通过这次大会之后，我们公司团的工作、青年工作以及在你们的推动下全公司的整体工作，一定又会出现一个蒸蒸日上的新局面</w:t>
      </w:r>
      <w:r>
        <w:rPr/>
        <w:t>!</w:t>
      </w:r>
    </w:p>
    <w:p>
      <w:pPr>
        <w:pStyle w:val="Normal"/>
        <w:widowControl/>
        <w:bidi w:val="0"/>
        <w:spacing w:before="180" w:after="180"/>
        <w:jc w:val="left"/>
        <w:rPr/>
      </w:pPr>
      <w:r>
        <w:rPr/>
        <w:t>最后，预祝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