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兵马俑的导游词"/>
      <w:r>
        <w:rPr/>
        <w:t>2023</w:t>
      </w:r>
      <w:r>
        <w:rPr/>
        <w:t>兵马俑的导游词</w:t>
      </w:r>
      <w:bookmarkEnd w:id="0"/>
    </w:p>
    <w:p>
      <w:pPr>
        <w:pStyle w:val="Normal"/>
        <w:rPr/>
      </w:pPr>
      <w:r>
        <w:rPr/>
        <w:t>大家好，欢迎来到兵马俑参观，在参观的过程中请注意以下几点：第一，请爱护环境，保持清洁</w:t>
      </w:r>
      <w:r>
        <w:rPr/>
        <w:t>;</w:t>
      </w:r>
      <w:r>
        <w:rPr/>
        <w:t>第二，请跟着大队伍进行参观，不要单独行动</w:t>
      </w:r>
      <w:r>
        <w:rPr/>
        <w:t>;</w:t>
      </w:r>
      <w:r>
        <w:rPr/>
        <w:t>第三，请不要跳下俑坑区拍照。</w:t>
      </w:r>
    </w:p>
    <w:p>
      <w:pPr>
        <w:pStyle w:val="Normal"/>
        <w:rPr/>
      </w:pPr>
      <w:r>
        <w:rPr/>
        <w:t>兵马俑总共分为三个佣坑，其中一号俑坑最大，三号俑坑最小，三个俑坑里共计有</w:t>
      </w:r>
      <w:r>
        <w:rPr/>
        <w:t>8000</w:t>
      </w:r>
      <w:r>
        <w:rPr/>
        <w:t>多个兵马俑。在这些兵马俑中，没有一个人佣的样子与其他人佣是相同的，他们各具情态惟妙惟肖，每一个都是精美的艺术品，你看他们有的手持宝剑，准备上战场</w:t>
      </w:r>
      <w:r>
        <w:rPr/>
        <w:t>;</w:t>
      </w:r>
      <w:r>
        <w:rPr/>
        <w:t>有的紧握拳头，像是要和敌人一分胜负</w:t>
      </w:r>
      <w:r>
        <w:rPr/>
        <w:t>;</w:t>
      </w:r>
      <w:r>
        <w:rPr/>
        <w:t>还有的在遥望远方，定是在思念家乡的亲人……这些人佣在刚刚挖掘出来的时候都是由颜色的，但是一出土就瞬间被氧化成黑色了，幸运的是，考古学家当时抓拍到一些珍贵的照片，在这些照片上，我们可以看到人佣穿着蓝色的铠甲，红色的鞋子，绿色的衣服，看上去，就像真人一般，非常具有艺术感。</w:t>
      </w:r>
    </w:p>
    <w:p>
      <w:pPr>
        <w:pStyle w:val="Normal"/>
        <w:rPr/>
      </w:pPr>
      <w:r>
        <w:rPr/>
        <w:t>我们再把目光转向旁边的铜车马，顾名思义，这一车一马全都是用铜做的，看着这精致的铜车马，你们的脑海里一定会映出这一幅画面：一个人撑着一把绿伞，驾着马车，在绵绵细雨中穿梭而行，这是一幅多么生动的情景啊</w:t>
      </w:r>
      <w:r>
        <w:rPr/>
        <w:t>!</w:t>
      </w:r>
    </w:p>
    <w:p>
      <w:pPr>
        <w:pStyle w:val="Normal"/>
        <w:rPr/>
      </w:pPr>
      <w:r>
        <w:rPr/>
        <w:t>我们继续向上方的俑坑走去，请看那一列队的人佣，在他们中间，你们会发现五匹高大的骏马，他们比真正的骏马还要俊上千倍，你看他们身体上的肌肉刻画得多有力量感，要是这些马佣都是真马的话，那么在马的世界里，这几匹就是精英了。</w:t>
      </w:r>
    </w:p>
    <w:p>
      <w:pPr>
        <w:pStyle w:val="Normal"/>
        <w:rPr/>
      </w:pPr>
      <w:r>
        <w:rPr/>
        <w:t>大家应该注意到了，这些人佣的手里都是空的，一些兵马俑的头也没了，相传在秦末，项羽闯进来拿武器去夺取王位，然后一把火烧了这里，这些俑坑的上方之前都是打了架子盖了草垫子，大火之后，这些架子就塌了，将兵马俑都砸坏了，我们现在看到的这些完整的兵马俑都是考古学家修复后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兵马俑被法国总统称赞为世界第八大奇迹，是我国古代劳动人民智慧与艺术的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