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护旗手自我介绍怎么说"/>
      <w:r>
        <w:rPr/>
        <w:t>女生护旗手自我介绍怎么说</w:t>
      </w:r>
      <w:bookmarkEnd w:id="0"/>
    </w:p>
    <w:p>
      <w:pPr>
        <w:pStyle w:val="Normal"/>
        <w:rPr/>
      </w:pPr>
      <w:r>
        <w:rPr/>
        <w:t>敬爱的老师们，亲爱的同学们：大家好</w:t>
      </w:r>
      <w:r>
        <w:rPr/>
        <w:t>!</w:t>
      </w:r>
      <w:r>
        <w:rPr/>
        <w:t>我是</w:t>
      </w:r>
      <w:r>
        <w:rPr/>
        <w:t>××××</w:t>
      </w:r>
      <w:r>
        <w:rPr/>
        <w:t>这个温馨大家庭中的一员，名字叫</w:t>
      </w:r>
      <w:r>
        <w:rPr/>
        <w:t>××</w:t>
      </w:r>
      <w:r>
        <w:rPr/>
        <w:t>，是一个活泼开朗的女孩。</w:t>
      </w:r>
    </w:p>
    <w:p>
      <w:pPr>
        <w:pStyle w:val="Normal"/>
        <w:rPr/>
      </w:pPr>
      <w:r>
        <w:rPr/>
        <w:t>今天我能光荣地站在这里，护送着鲜艳的五星红旗冉冉升起，心中感到无比的激动和自豪。我是一个尊敬师长，团结同学，刻苦学习科学文化知识的小女孩，在班上各科成绩名列前茅，常常得到老师的好评。</w:t>
      </w:r>
    </w:p>
    <w:p>
      <w:pPr>
        <w:pStyle w:val="Normal"/>
        <w:rPr/>
      </w:pPr>
      <w:r>
        <w:rPr/>
        <w:t>兴趣爱好十分广泛，喜欢看书、写作、画画、玩电脑、打羽毛球等，其中我最喜欢看书了。我家就象一座小图书馆，到处都是书，我自己的书整整放了两个柜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平时一向很节约，但是对买书却毫不吝</w:t>
      </w:r>
      <w:r>
        <w:rPr/>
        <w:t>(lìn)</w:t>
      </w:r>
      <w:r>
        <w:rPr/>
        <w:t>啬</w:t>
      </w:r>
      <w:r>
        <w:rPr/>
        <w:t>(sè)</w:t>
      </w:r>
      <w:r>
        <w:rPr/>
        <w:t>。爸爸妈妈也非常支持我读书，几乎每个周末都要带我去书店，每次我一进书店，都要看上大半天。高尔基曾经说过：“书是人类进步的阶梯”。而我也坚信：好书能伴我一生。这就是我，一个尊师好学、乐于遨游书海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