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的文字"/>
      <w:r>
        <w:rPr/>
        <w:t>新人入职自我介绍的文字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，来自湖南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”这个大家庭中来，这里不仅为我提供了一个成长锻炼、展示自我的良好平台，也让我有机会认识更多的新同事、新朋友。——借此，我非常感谢各位领导，谢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