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院长竞聘上岗讲话稿"/>
      <w:r>
        <w:rPr/>
        <w:t>学院院长竞聘上岗讲话稿</w:t>
      </w:r>
      <w:bookmarkEnd w:id="0"/>
    </w:p>
    <w:p>
      <w:pPr>
        <w:pStyle w:val="Normal"/>
        <w:rPr/>
      </w:pPr>
      <w:r>
        <w:rPr/>
        <w:t>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有幸能站到演讲台上，首先感谢学院给了我一个挑战自我、展示自我的机会，同时要感谢在座的各位领导和同事多年来对我的教育、培养和帮助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71</w:t>
      </w:r>
      <w:r>
        <w:rPr/>
        <w:t>年出生，中共党员，讲师，硕士学位，现任我院宠物科技系宠物养护与疫病防治教研室主任。我竞聘的岗位是继续教育学院副院长一职。</w:t>
      </w:r>
    </w:p>
    <w:p>
      <w:pPr>
        <w:pStyle w:val="Normal"/>
        <w:rPr/>
      </w:pPr>
      <w:r>
        <w:rPr/>
        <w:t>我的工作经历让我敢于来挑战这一岗位。</w:t>
      </w:r>
      <w:r>
        <w:rPr/>
        <w:t>98</w:t>
      </w:r>
      <w:r>
        <w:rPr/>
        <w:t>年</w:t>
      </w:r>
      <w:r>
        <w:rPr/>
        <w:t>7</w:t>
      </w:r>
      <w:r>
        <w:rPr/>
        <w:t>月在示范养殖实习基地工作一年，主要从事种鸭的饲养管理、种蛋的孵化、苗鸭的销售及售后的技术指导工作，较好地完成了“基地</w:t>
      </w:r>
      <w:r>
        <w:rPr/>
        <w:t>+</w:t>
      </w:r>
      <w:r>
        <w:rPr/>
        <w:t>农户”的运营模式。</w:t>
      </w:r>
      <w:r>
        <w:rPr/>
        <w:t>06</w:t>
      </w:r>
      <w:r>
        <w:rPr/>
        <w:t>年调入宠物科技系工作，同年</w:t>
      </w:r>
      <w:r>
        <w:rPr/>
        <w:t>3</w:t>
      </w:r>
      <w:r>
        <w:rPr/>
        <w:t>月主持创办了爱牧宠物美容保健中心，现已发展成为我院重要的学生创业孵化基地。</w:t>
      </w:r>
      <w:r>
        <w:rPr/>
        <w:t>06</w:t>
      </w:r>
      <w:r>
        <w:rPr/>
        <w:t>年</w:t>
      </w:r>
      <w:r>
        <w:rPr/>
        <w:t>11</w:t>
      </w:r>
      <w:r>
        <w:rPr/>
        <w:t>月至</w:t>
      </w:r>
      <w:r>
        <w:rPr/>
        <w:t>07</w:t>
      </w:r>
      <w:r>
        <w:rPr/>
        <w:t>年</w:t>
      </w:r>
      <w:r>
        <w:rPr/>
        <w:t>8</w:t>
      </w:r>
      <w:r>
        <w:rPr/>
        <w:t>月，在宠物繁育中心工作，主要从事中心的运营管理。在我工作的</w:t>
      </w:r>
      <w:r>
        <w:rPr/>
        <w:t>12</w:t>
      </w:r>
      <w:r>
        <w:rPr/>
        <w:t>年里，有幸参与了我院最重要的几个发展阶段的建设：国家级重点中专校评估、学院升格、高职高专人才培养水平评估、省示范高职院校评估，并做出了应有的贡献。</w:t>
      </w:r>
    </w:p>
    <w:p>
      <w:pPr>
        <w:pStyle w:val="Normal"/>
        <w:rPr/>
      </w:pPr>
      <w:r>
        <w:rPr/>
        <w:t>我的工作业绩让我从容来竞聘这一岗位。近</w:t>
      </w:r>
      <w:r>
        <w:rPr/>
        <w:t>4</w:t>
      </w:r>
      <w:r>
        <w:rPr/>
        <w:t>年来，本人荣获多项荣誉：</w:t>
      </w:r>
      <w:r>
        <w:rPr/>
        <w:t>06</w:t>
      </w:r>
      <w:r>
        <w:rPr/>
        <w:t>年获“美国宠物食品协会奖教”一等奖，</w:t>
      </w:r>
      <w:r>
        <w:rPr/>
        <w:t>07</w:t>
      </w:r>
      <w:r>
        <w:rPr/>
        <w:t>年、</w:t>
      </w:r>
      <w:r>
        <w:rPr/>
        <w:t>08</w:t>
      </w:r>
      <w:r>
        <w:rPr/>
        <w:t>年年度考核优秀，</w:t>
      </w:r>
      <w:r>
        <w:rPr/>
        <w:t>08</w:t>
      </w:r>
      <w:r>
        <w:rPr/>
        <w:t>年获“创建省示范性高等职业院校工作先进个人”和“学院招生先进个人”，</w:t>
      </w:r>
      <w:r>
        <w:rPr/>
        <w:t>09</w:t>
      </w:r>
      <w:r>
        <w:rPr/>
        <w:t>年被评为学院优秀教师。</w:t>
      </w:r>
    </w:p>
    <w:p>
      <w:pPr>
        <w:pStyle w:val="Normal"/>
        <w:rPr/>
      </w:pPr>
      <w:r>
        <w:rPr/>
        <w:t>我的业务能力让我自信来胜任这一岗位。近几年来，本人主编《犬的训导技术》和《宠物饲养技术》全国高职统编教材，副主编《肉鸭饲养袖珍手册》科普书籍，参编《实验动物技术》全国高职统编教材</w:t>
      </w:r>
      <w:r>
        <w:rPr/>
        <w:t>;</w:t>
      </w:r>
      <w:r>
        <w:rPr/>
        <w:t>在中文核心期刊上发表论文</w:t>
      </w:r>
      <w:r>
        <w:rPr/>
        <w:t>3</w:t>
      </w:r>
      <w:r>
        <w:rPr/>
        <w:t>篇</w:t>
      </w:r>
      <w:r>
        <w:rPr/>
        <w:t>;</w:t>
      </w:r>
      <w:r>
        <w:rPr/>
        <w:t>作为主要负责人之一参与了《全国园林行业职业工种》中观赏动物饲养工职业工种的制定。</w:t>
      </w:r>
    </w:p>
    <w:p>
      <w:pPr>
        <w:pStyle w:val="Normal"/>
        <w:rPr/>
      </w:pPr>
      <w:r>
        <w:rPr/>
        <w:t>扎实的业务能力、丰富的教学经验和较宽的专业领域，对于我顺利地开展继续教育工作将会十分有利。如果大家对我信任，本人有幸竞聘成功，我有以下</w:t>
      </w:r>
      <w:r>
        <w:rPr/>
        <w:t>3</w:t>
      </w:r>
      <w:r>
        <w:rPr/>
        <w:t>个方面的思考：</w:t>
      </w:r>
    </w:p>
    <w:p>
      <w:pPr>
        <w:pStyle w:val="Normal"/>
        <w:rPr/>
      </w:pPr>
      <w:r>
        <w:rPr/>
        <w:t>1.</w:t>
      </w:r>
      <w:r>
        <w:rPr/>
        <w:t>加强调研，找准位置，扩大成教。近几年来，我院的继续教育事业取得了一定的成绩，但与学院的整体发展和领导的要求还有差距。随着继续教育市场的竞争日益激烈，加强内部、外部调研工作就显得尤为重要。我们要清醒认识到我院成教工作在全省高校中所处的位置，找出差距，奋起直追</w:t>
      </w:r>
      <w:r>
        <w:rPr/>
        <w:t>;</w:t>
      </w:r>
      <w:r>
        <w:rPr/>
        <w:t>要客观地审视自我、评价自我、提升自我、发展自我，充分利用我国目前对“三农”重点扶持的政策，了解和掌握继续教育市场的现状和未来发展走向，借鉴其他学院继续教育的先进方法和经验，努力扩大我院继续教育规模。</w:t>
      </w:r>
    </w:p>
    <w:p>
      <w:pPr>
        <w:pStyle w:val="Normal"/>
        <w:rPr/>
      </w:pPr>
      <w:r>
        <w:rPr/>
        <w:t>2.</w:t>
      </w:r>
      <w:r>
        <w:rPr/>
        <w:t>开拓创新，发掘资源，发展成教。我院是畜牧兽医类的高职院校，开设的专业涉及到整个畜牧产业链，因此我们要充分利用这一办学优势，以改革的勇气、创新的精神，开展以学历教育为支撑，以合作办学为辅助，以各种技能培训为覆盖，大力发展我院的继续教育和远程教育，完善职业培训网络，走出一条具有牧院特色的继续教育之路，使各类下岗和转岗人员、高考落榜生、返乡农民工、畜牧兽医类从业人员都能接受不同层次和年限的职业培训或教育。</w:t>
      </w:r>
    </w:p>
    <w:p>
      <w:pPr>
        <w:pStyle w:val="Normal"/>
        <w:rPr/>
      </w:pPr>
      <w:r>
        <w:rPr/>
        <w:t>3.</w:t>
      </w:r>
      <w:r>
        <w:rPr/>
        <w:t>加强学习，勤于思考，服务成教。对继续教育工作我还不怎么熟悉，当然，我会通过学习，努力提升自己的业务知识和工作能力，在不断的学习中完善自己、充实自己。作为一名成教工作管理人员，在认真做好所管辖范围内的工作之外，还应积极思考，主动工作，既要做好继续教育学院院长和校主管领导的参谋助手，又要当好继续教育工作的勤务兵。</w:t>
      </w:r>
    </w:p>
    <w:p>
      <w:pPr>
        <w:pStyle w:val="Normal"/>
        <w:rPr/>
      </w:pPr>
      <w:r>
        <w:rPr/>
        <w:t>到中流击水，浪遏飞舟。我将以这次竞聘为新的起点，以“团结拼搏、负重奋进”的牧院精神为引领，以发展壮大学院继续教育事业为己任，与大家一起携手共进，共同创造我们牧院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