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校长年终教师会上的讲话"/>
      <w:r>
        <w:rPr/>
        <w:t>副校长年终教师会上的讲话</w:t>
      </w:r>
      <w:bookmarkEnd w:id="0"/>
    </w:p>
    <w:p>
      <w:pPr>
        <w:pStyle w:val="Normal"/>
        <w:rPr/>
      </w:pPr>
      <w:r>
        <w:rPr/>
        <w:t>老师们、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时光流逝，岁月更迭，一转眼，三百多个日子又从指尖悄然滑过。驻足回首，清点行囊，可以说我们感慨颇多，既有发自心底的欢愉，亦有徘徊不前的酸楚，也不乏失败的苦涩。如今，</w:t>
      </w:r>
      <w:r>
        <w:rPr/>
        <w:t>20xx</w:t>
      </w:r>
      <w:r>
        <w:rPr/>
        <w:t>年已渐行渐远，在年终，我们着实应该整理一下思绪，做好</w:t>
      </w:r>
      <w:r>
        <w:rPr/>
        <w:t>20xx</w:t>
      </w:r>
      <w:r>
        <w:rPr/>
        <w:t>年的回望，同时对</w:t>
      </w:r>
      <w:r>
        <w:rPr/>
        <w:t>20xx</w:t>
      </w:r>
      <w:r>
        <w:rPr/>
        <w:t>年作出谋划。今天我们全体教师坐在一起，参加本学期最后一次会议，共同反思回顾并畅想未来。今天我要讲两个方面的问题，第一，</w:t>
      </w:r>
      <w:r>
        <w:rPr/>
        <w:t>20xx</w:t>
      </w:r>
      <w:r>
        <w:rPr/>
        <w:t>年工作的回顾反思。第二，</w:t>
      </w:r>
      <w:r>
        <w:rPr/>
        <w:t>20xx</w:t>
      </w:r>
      <w:r>
        <w:rPr/>
        <w:t>年工作的展望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工作的回顾反思</w:t>
      </w:r>
    </w:p>
    <w:p>
      <w:pPr>
        <w:pStyle w:val="Normal"/>
        <w:rPr/>
      </w:pPr>
      <w:r>
        <w:rPr/>
        <w:t>总结所得和反思不足是经验积累的一个重要过程，是一个人成长进步中不可或缺的环节。很多人平平淡淡度过一生，他们不总结、不反思，缺乏一种进取精神，最终平庸的结束一生。但也有一部分人在奋斗中进步，一年一小变，三年一大变，十几个年头足以使他们远远地超过周围的人，成为众人所羡慕的成功人士。这些人大都是在工作生活中有目标，有理想，有计划，善总结、肯反思。</w:t>
      </w:r>
    </w:p>
    <w:p>
      <w:pPr>
        <w:pStyle w:val="Normal"/>
        <w:rPr/>
      </w:pPr>
      <w:r>
        <w:rPr/>
        <w:t>20xx</w:t>
      </w:r>
      <w:r>
        <w:rPr/>
        <w:t>年学校工作小结，可概括整理为学校工作的十件大事：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在我们全校师生的共同努力下，大家凭着对学生负责、对工作负责、对学校负责的态度，圆满完成了各项工作任务，进一步增强了内在素质和内部活力，进一步提升了学校的外部形象，也给我们本学年的工作划上了圆满的句号</w:t>
      </w:r>
      <w:r>
        <w:rPr/>
        <w:t>!</w:t>
      </w:r>
    </w:p>
    <w:p>
      <w:pPr>
        <w:pStyle w:val="Normal"/>
        <w:rPr/>
      </w:pPr>
      <w:r>
        <w:rPr/>
        <w:t>借此机会，在这里我向大家表示衷心的感谢：感谢老师们对学校工作的支持</w:t>
      </w:r>
      <w:r>
        <w:rPr/>
        <w:t>!</w:t>
      </w:r>
      <w:r>
        <w:rPr/>
        <w:t>感谢老师们对学校大局工作的维护</w:t>
      </w:r>
      <w:r>
        <w:rPr/>
        <w:t>!</w:t>
      </w:r>
      <w:r>
        <w:rPr/>
        <w:t>感谢老师们对我本人工作的理解和支持</w:t>
      </w:r>
      <w:r>
        <w:rPr/>
        <w:t>!</w:t>
      </w:r>
    </w:p>
    <w:p>
      <w:pPr>
        <w:pStyle w:val="Normal"/>
        <w:rPr/>
      </w:pPr>
      <w:r>
        <w:rPr/>
        <w:t>反思</w:t>
      </w:r>
      <w:r>
        <w:rPr/>
        <w:t>20xx</w:t>
      </w:r>
      <w:r>
        <w:rPr/>
        <w:t>年学校工作，有成绩，成绩是主要的，但问题也不少。比如说班子成员担当意识不强，工作效率不高，有些事情推进速度慢</w:t>
      </w:r>
      <w:r>
        <w:rPr/>
        <w:t>;</w:t>
      </w:r>
      <w:r>
        <w:rPr/>
        <w:t>理论学习、上级文件学习不够，教育理念跟不上时代发展的步伐</w:t>
      </w:r>
      <w:r>
        <w:rPr/>
        <w:t>;</w:t>
      </w:r>
      <w:r>
        <w:rPr/>
        <w:t>学校缺乏顶层设计，学校定位和目标不清晰</w:t>
      </w:r>
      <w:r>
        <w:rPr/>
        <w:t>;</w:t>
      </w:r>
      <w:r>
        <w:rPr/>
        <w:t>领导班子成员深入基层、深入教学一线不够，和上级教育行政部门沟通不畅</w:t>
      </w:r>
      <w:r>
        <w:rPr/>
        <w:t>;</w:t>
      </w:r>
      <w:r>
        <w:rPr/>
        <w:t>教师的培训不够重视</w:t>
      </w:r>
      <w:r>
        <w:rPr/>
        <w:t>;</w:t>
      </w:r>
      <w:r>
        <w:rPr/>
        <w:t>有时办学、办事不讲原则，不按照规矩办事。个别教职工工作积极性不高，责任心、服务意识不强</w:t>
      </w:r>
      <w:r>
        <w:rPr/>
        <w:t>;</w:t>
      </w:r>
      <w:r>
        <w:rPr/>
        <w:t>有的教师缺乏归属感</w:t>
      </w:r>
      <w:r>
        <w:rPr/>
        <w:t>;</w:t>
      </w:r>
      <w:r>
        <w:rPr/>
        <w:t>部分教师教学理念落后、缺少新课程改革意识，不愿意或没时间外出培训，不愿意、不敢参加省、市、区的教学竞赛等问题，以上问题有领导班子成员的问题，有少数教师的问题，有内部管理的问题，有外部大环境、大政策的问题，也有上级及教育行政部门的问题，但主要责任在我，打板子首先应该打我本人。出现这些问题的主要原因是我本人对学习、读书不够重视，但根子出在思想上，有得过且过思想</w:t>
      </w:r>
      <w:r>
        <w:rPr/>
        <w:t>;</w:t>
      </w:r>
      <w:r>
        <w:rPr/>
        <w:t>以前的锐气大减，棱角已经磨平</w:t>
      </w:r>
      <w:r>
        <w:rPr/>
        <w:t>;</w:t>
      </w:r>
      <w:r>
        <w:rPr/>
        <w:t>认为自己年龄偏大，干的时间较长了，有不思进取、按部就班、四平八稳、当一天和尚撞一天钟的思想</w:t>
      </w:r>
      <w:r>
        <w:rPr/>
        <w:t>;</w:t>
      </w:r>
      <w:r>
        <w:rPr/>
        <w:t>工作激情和热度不高，有时怕事、避事、躲事，对于有些事不敢抓不敢管</w:t>
      </w:r>
      <w:r>
        <w:rPr/>
        <w:t>;</w:t>
      </w:r>
      <w:r>
        <w:rPr/>
        <w:t>虽然做到了尽力而为，但没有做到全力以赴</w:t>
      </w:r>
      <w:r>
        <w:rPr/>
        <w:t>;</w:t>
      </w:r>
      <w:r>
        <w:rPr/>
        <w:t>尤其这两年，由于探索联合办学，有等待观望、懈怠的思想。一句话就是“三严三实”没有真正落实到位。</w:t>
      </w:r>
    </w:p>
    <w:p>
      <w:pPr>
        <w:pStyle w:val="Normal"/>
        <w:rPr/>
      </w:pPr>
      <w:r>
        <w:rPr/>
        <w:t>那么作为一名教师，在年终要进行反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工作中反思，查不足</w:t>
      </w:r>
    </w:p>
    <w:p>
      <w:pPr>
        <w:pStyle w:val="Normal"/>
        <w:rPr/>
      </w:pPr>
      <w:r>
        <w:rPr/>
        <w:t>工作不是一个人生命中的全部，却是一个人成长的舞台。每个人都要工作</w:t>
      </w:r>
      <w:r>
        <w:rPr/>
        <w:t>30</w:t>
      </w:r>
      <w:r>
        <w:rPr/>
        <w:t>多年，或许我们现在还年轻，以后的路还很长，积累经验，摸索前行更为重要，胡锦涛曾告诫人民教师：“教师要静下心来教书，潜下心来育人。”所以每一位教师要从教书和育人两个方面进行总结和反思。</w:t>
      </w:r>
    </w:p>
    <w:p>
      <w:pPr>
        <w:pStyle w:val="Normal"/>
        <w:rPr/>
      </w:pPr>
      <w:r>
        <w:rPr/>
        <w:t>1</w:t>
      </w:r>
      <w:r>
        <w:rPr/>
        <w:t>、作为教师，我们需要盘问自己：</w:t>
      </w:r>
    </w:p>
    <w:p>
      <w:pPr>
        <w:pStyle w:val="Normal"/>
        <w:rPr/>
      </w:pPr>
      <w:r>
        <w:rPr/>
        <w:t>一年来的课堂效果如何，哪一节课是你最满意并留下深刻记忆的，每节课传授知识是否准确到位</w:t>
      </w:r>
      <w:r>
        <w:rPr/>
        <w:t>?</w:t>
      </w:r>
      <w:r>
        <w:rPr/>
        <w:t>方法是否灵活适用，学生是否能够接受，授课内容是否符合学生的口味</w:t>
      </w:r>
      <w:r>
        <w:rPr/>
        <w:t>?</w:t>
      </w:r>
      <w:r>
        <w:rPr/>
        <w:t>教学成绩是否理想</w:t>
      </w:r>
      <w:r>
        <w:rPr/>
        <w:t>?</w:t>
      </w:r>
      <w:r>
        <w:rPr/>
        <w:t>是否完成了学校确定的目标</w:t>
      </w:r>
      <w:r>
        <w:rPr/>
        <w:t>?</w:t>
      </w:r>
      <w:r>
        <w:rPr/>
        <w:t>我们的课堂是否落实新课改的理念</w:t>
      </w:r>
      <w:r>
        <w:rPr/>
        <w:t>?</w:t>
      </w:r>
      <w:r>
        <w:rPr/>
        <w:t>是否落实以学生为主体的教学思路</w:t>
      </w:r>
      <w:r>
        <w:rPr/>
        <w:t>?</w:t>
      </w:r>
      <w:r>
        <w:rPr/>
        <w:t>选择的例题和习题是否具有典型性和针对性</w:t>
      </w:r>
      <w:r>
        <w:rPr/>
        <w:t>?</w:t>
      </w:r>
      <w:r>
        <w:rPr/>
        <w:t>难易是否适中</w:t>
      </w:r>
      <w:r>
        <w:rPr/>
        <w:t>?</w:t>
      </w:r>
      <w:r>
        <w:rPr/>
        <w:t>我们本身是否具备扎实的知识功底</w:t>
      </w:r>
      <w:r>
        <w:rPr/>
        <w:t>?</w:t>
      </w:r>
      <w:r>
        <w:rPr/>
        <w:t>有没有讲错的知识点或讲的含糊不清之处</w:t>
      </w:r>
      <w:r>
        <w:rPr/>
        <w:t>?</w:t>
      </w:r>
      <w:r>
        <w:rPr/>
        <w:t>作为一个教育工作者我们始终要把育人作为首要职责。有的教师恰恰做得很不够，动不动就将学生赶出教室，对他们不理不睬。还有的教师认为课上完了，留了作业，就完成了教学任务，认为教育人是班主任的事，是学校领导的事。不入虎穴，焉得虎子，同样我们不深入学生，又怎么育人</w:t>
      </w:r>
      <w:r>
        <w:rPr/>
        <w:t>?</w:t>
      </w:r>
      <w:r>
        <w:rPr/>
        <w:t>学高为师，身正为范，充分发挥教师的典范作用，注重非智力因素的培养，赢得学生的尊重，是每一个教师育人的前提和根基。年终你要问一问自己，你育人方面做得好吗</w:t>
      </w:r>
      <w:r>
        <w:rPr/>
        <w:t>?</w:t>
      </w:r>
      <w:r>
        <w:rPr/>
        <w:t>有多少学生是你的粉丝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领导班子成员要一日三省吾身：</w:t>
      </w:r>
    </w:p>
    <w:p>
      <w:pPr>
        <w:pStyle w:val="Normal"/>
        <w:rPr/>
      </w:pPr>
      <w:r>
        <w:rPr/>
        <w:t>领导班子成员是一个学校的核心，我们的精神状态直接影响着学校全局。作为领导更应该认真的总结反思，是否带头落实办学理念</w:t>
      </w:r>
      <w:r>
        <w:rPr/>
        <w:t>?</w:t>
      </w:r>
      <w:r>
        <w:rPr/>
        <w:t>是否能出色完成校长、分管校长交办的事务</w:t>
      </w:r>
      <w:r>
        <w:rPr/>
        <w:t>?</w:t>
      </w:r>
      <w:r>
        <w:rPr/>
        <w:t>能否独当一面，做好分管的管理工作</w:t>
      </w:r>
      <w:r>
        <w:rPr/>
        <w:t>?</w:t>
      </w:r>
      <w:r>
        <w:rPr/>
        <w:t>是否为师生做好服务</w:t>
      </w:r>
      <w:r>
        <w:rPr/>
        <w:t>?</w:t>
      </w:r>
      <w:r>
        <w:rPr/>
        <w:t>在学校组织的多项活动中，你是策划者、指导者，还是组织者、参与者，还是袖手旁观，指手画脚说风凉话</w:t>
      </w:r>
      <w:r>
        <w:rPr/>
        <w:t>?</w:t>
      </w:r>
      <w:r>
        <w:rPr/>
        <w:t>在管理工作中的团结协调能力，沟通能力，管理水平，一年来是否有所提高</w:t>
      </w:r>
      <w:r>
        <w:rPr/>
        <w:t>?</w:t>
      </w:r>
      <w:r>
        <w:rPr/>
        <w:t>分管的工作是否得到领导的认可或表扬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行政后勤工作人员要扪心自问：</w:t>
      </w:r>
    </w:p>
    <w:p>
      <w:pPr>
        <w:pStyle w:val="Normal"/>
        <w:rPr/>
      </w:pPr>
      <w:r>
        <w:rPr/>
        <w:t>教学人员与行政后勤人员在学校中的作用是难分伯仲的，只不过是分工不同而已，作为行政后勤人员我们同样要进行反思：一年来，我们改变了多少</w:t>
      </w:r>
      <w:r>
        <w:rPr/>
        <w:t>?</w:t>
      </w:r>
      <w:r>
        <w:rPr/>
        <w:t>是否已做到了履职尽责，提升了自己的服务意识</w:t>
      </w:r>
      <w:r>
        <w:rPr/>
        <w:t>?</w:t>
      </w:r>
      <w:r>
        <w:rPr/>
        <w:t>服务态度如何</w:t>
      </w:r>
      <w:r>
        <w:rPr/>
        <w:t>?</w:t>
      </w:r>
      <w:r>
        <w:rPr/>
        <w:t>盘点自己的付出与索取，是否还在计较区区小利</w:t>
      </w:r>
      <w:r>
        <w:rPr/>
        <w:t>?</w:t>
      </w:r>
      <w:r>
        <w:rPr/>
        <w:t>是不是一切付出还要讲代价</w:t>
      </w:r>
      <w:r>
        <w:rPr/>
        <w:t>?</w:t>
      </w:r>
      <w:r>
        <w:rPr/>
        <w:t>是不是认为自己不是一线教师就降低了对自己的要求</w:t>
      </w:r>
      <w:r>
        <w:rPr/>
        <w:t>?</w:t>
      </w:r>
      <w:r>
        <w:rPr/>
        <w:t>在工作中缺乏目标而放松自身管理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反思自己的成长历程</w:t>
      </w:r>
    </w:p>
    <w:p>
      <w:pPr>
        <w:pStyle w:val="Normal"/>
        <w:rPr/>
      </w:pPr>
      <w:r>
        <w:rPr/>
        <w:t>不管年轻教师还是老教师，我们都经历了孩提时的幼稚、学生时代的纯真、工作时的忙碌，我们每一个人都在一步步地前行，或许工作中我们有了太多的茫然与思索，竞争与合作、进修和培训，还要处理领导、同事和学生的关系，要面对利益和荣誉，我们都想有更多的收获，但同样也会失去很多。</w:t>
      </w:r>
      <w:r>
        <w:rPr/>
        <w:t>20xx</w:t>
      </w:r>
      <w:r>
        <w:rPr/>
        <w:t>年，在人生成长经历中你又要怎样评判呢</w:t>
      </w:r>
      <w:r>
        <w:rPr/>
        <w:t>?</w:t>
      </w:r>
    </w:p>
    <w:p>
      <w:pPr>
        <w:pStyle w:val="Normal"/>
        <w:rPr/>
      </w:pPr>
      <w:r>
        <w:rPr/>
        <w:t>马上就放假了，我们可以安静的休息了，可以回头望一望我们一年所走过的路，所经历的事，问一问自己是不是在进步，是不是更加成熟，是不是有成长的感觉。这一年你改变了吗</w:t>
      </w:r>
      <w:r>
        <w:rPr/>
        <w:t>?</w:t>
      </w:r>
      <w:r>
        <w:rPr/>
        <w:t>改变了什么</w:t>
      </w:r>
      <w:r>
        <w:rPr/>
        <w:t>?</w:t>
      </w:r>
      <w:r>
        <w:rPr/>
        <w:t>工作态度、工作方法，同事之间的关系还是认知心态</w:t>
      </w:r>
      <w:r>
        <w:rPr/>
        <w:t>?</w:t>
      </w:r>
      <w:r>
        <w:rPr/>
        <w:t>这一年我们是不是被感动过</w:t>
      </w:r>
      <w:r>
        <w:rPr/>
        <w:t>?</w:t>
      </w:r>
      <w:r>
        <w:rPr/>
        <w:t>是不是也感动过他人</w:t>
      </w:r>
      <w:r>
        <w:rPr/>
        <w:t>?</w:t>
      </w:r>
      <w:r>
        <w:rPr/>
        <w:t>哪些人哪些事对你触动深刻</w:t>
      </w:r>
      <w:r>
        <w:rPr/>
        <w:t>?</w:t>
      </w:r>
      <w:r>
        <w:rPr/>
        <w:t>这些触动对你有积极地影响还是有消极的作用</w:t>
      </w:r>
      <w:r>
        <w:rPr/>
        <w:t>?</w:t>
      </w:r>
      <w:r>
        <w:rPr/>
        <w:t>我们每个人的成长离不开不断地总结和反思，这样积累起来的就是经验。若我们不断的进行总结和反思，不断地进行人生路上的回头望，就可能少走弯路，如果每天都是简单的重复，重复着昨天的故事，到最后终将平平淡淡地结束自己的职业生涯。</w:t>
      </w:r>
    </w:p>
    <w:p>
      <w:pPr>
        <w:pStyle w:val="Normal"/>
        <w:rPr/>
      </w:pPr>
      <w:r>
        <w:rPr/>
        <w:t>我们在总结反思自己一年来的成长经历时要时刻提醒自己：不要小看自己，不要小看自己的职业，不要小看自己的单位。羡慕我们的人很多，幸福是一种感觉。有一句话说得好：人可悲的不是没有表现的舞台，而是给你表现的舞台而没有观众。珍惜自己，珍惜自己的工作岗位</w:t>
      </w:r>
      <w:r>
        <w:rPr/>
        <w:t>(</w:t>
      </w:r>
      <w:r>
        <w:rPr/>
        <w:t>工作就是职责，职责就是担当，担当就是价值。感谢那些让你独当一面的人，感谢那些给你压担子的人，感谢给你平台的人。</w:t>
      </w:r>
      <w:r>
        <w:rPr/>
        <w:t>)</w:t>
      </w:r>
      <w:r>
        <w:rPr/>
        <w:t>，珍惜关系</w:t>
      </w:r>
      <w:r>
        <w:rPr/>
        <w:t>(</w:t>
      </w:r>
      <w:r>
        <w:rPr/>
        <w:t>单位的各种关系一定要珍惜，宁可自己受委屈也尽量不要伤了感情。一个人只要能够处理好和自己有工作关系的关系才叫有能力。</w:t>
      </w:r>
      <w:r>
        <w:rPr/>
        <w:t>)</w:t>
      </w:r>
      <w:r>
        <w:rPr/>
        <w:t>，珍惜已有的</w:t>
      </w:r>
      <w:r>
        <w:rPr/>
        <w:t>(</w:t>
      </w:r>
      <w:r>
        <w:rPr/>
        <w:t>在单位你已经拥有的一定要珍惜。你已经拥有的，一旦失去，你就会知道它的价值，后悔就来不及了。</w:t>
      </w:r>
      <w:r>
        <w:rPr/>
        <w:t>)</w:t>
      </w:r>
      <w:r>
        <w:rPr/>
        <w:t>。善待你所在的单位</w:t>
      </w:r>
      <w:r>
        <w:rPr/>
        <w:t>(</w:t>
      </w:r>
      <w:r>
        <w:rPr/>
        <w:t>在单位要沉下心来工作，单位不是走马观花，不是旅店，不是旅游。单位很可能是一生的根据地，是你一辈子存在的证明。要沉下心来干好工作，有机会上进了也不要得意忘形。没有机会或者错过了一个机会也不要患得患失。相信最后的赢家是那些坚持到底不断努力的人们。在单位里要克勤克敬，兢兢业业，而不是耍赖撒泼，妄自尊大。在单位里能多干点就多干点，总有人会记得你的好。在单位里千万不可以带一个不好的头，不要破坏单位的规则。那样就是拆单位的台，也就是拆了自己的台。在单位里要远离那些鼓动你不工作的人，鼓动你去闹矛盾的人，远离消极的人和具有负能量的人。要维护自己的职业，维护自己的工作，维护自己的单位。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，不管你满意也好，遗憾也好，成功也罢，失败也罢，都已成为过去，留下的是人生的一段记忆。总结反思这段历史，会使你的明天目标更明确，思路更清晰，激情更旺盛。可以说，过去的一年是我们难忘的一年，教学秩序井然，老师们都有不同程度的进步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工作的展望</w:t>
      </w:r>
    </w:p>
    <w:p>
      <w:pPr>
        <w:pStyle w:val="Normal"/>
        <w:rPr/>
      </w:pPr>
      <w:r>
        <w:rPr/>
        <w:t>1</w:t>
      </w:r>
      <w:r>
        <w:rPr/>
        <w:t>、转变教育教学观念，狠抓课堂教学，提高课堂效率，考察参观教改名校，学习借鉴名校课改经验，出台我校课堂教学改革方案。</w:t>
      </w:r>
      <w:r>
        <w:rPr/>
        <w:t>(</w:t>
      </w:r>
      <w:r>
        <w:rPr/>
        <w:t>课堂教学到了非改革不可的时候了，不改不行了。鹰的重生的故事：老鹰是世界上寿命最长的鸟类，它的年龄可达七十岁。要活那么长的寿命，它在四十岁的时候，必须做出艰难而重要的决定。这时，它的爪子开始老化，无法有效的抓住猎物</w:t>
      </w:r>
      <w:r>
        <w:rPr/>
        <w:t>;</w:t>
      </w:r>
      <w:r>
        <w:rPr/>
        <w:t>它的喙</w:t>
      </w:r>
      <w:r>
        <w:rPr/>
        <w:t>hui</w:t>
      </w:r>
      <w:r>
        <w:rPr/>
        <w:t>变得又长又弯，几乎碰到胸脯</w:t>
      </w:r>
      <w:r>
        <w:rPr/>
        <w:t>;</w:t>
      </w:r>
      <w:r>
        <w:rPr/>
        <w:t>它的翅膀变得十分沉重，使得飞翔变得非常吃力。</w:t>
      </w:r>
    </w:p>
    <w:p>
      <w:pPr>
        <w:pStyle w:val="Normal"/>
        <w:rPr/>
      </w:pPr>
      <w:r>
        <w:rPr/>
        <w:t>此时的鹰有两种选择：要么等死，要么经过一个万分痛苦的更新过程——</w:t>
      </w:r>
      <w:r>
        <w:rPr/>
        <w:t>150</w:t>
      </w:r>
      <w:r>
        <w:rPr/>
        <w:t>天漫长的蜕变。首先它必须尽全力飞到山顶，在悬崖筑巢，停留在那里，不能飞翔。老鹰首先用它的喙击打岩石，直到其完全脱落，然后静静的等候新的喙长出来。鹰再用新长出来的喙把爪子上老化的趾甲一根一根拔掉，鲜血一滴滴洒落。当新的趾甲长出来后，鹰便用新的趾甲把身上的羽毛一根一根拔掉……。</w:t>
      </w:r>
    </w:p>
    <w:p>
      <w:pPr>
        <w:pStyle w:val="Normal"/>
        <w:rPr/>
      </w:pPr>
      <w:r>
        <w:rPr/>
        <w:t>五月个月以后，新的羽毛长出来了，鹰重新开始飞翔，重新再度过</w:t>
      </w:r>
      <w:r>
        <w:rPr/>
        <w:t>30</w:t>
      </w:r>
      <w:r>
        <w:rPr/>
        <w:t>年的岁月</w:t>
      </w:r>
      <w:r>
        <w:rPr/>
        <w:t>!</w:t>
      </w:r>
    </w:p>
    <w:p>
      <w:pPr>
        <w:pStyle w:val="Normal"/>
        <w:rPr/>
      </w:pPr>
      <w:r>
        <w:rPr/>
        <w:t>在我们的生命中，有时候我们必须做出困难的决定，开始一个自我更新的过程。我们必须把旧的思想、不良的习惯抛弃，使我们可以重生再次飞翔。只要我们愿意改变旧的思维和习惯，学习新的技能，就能发挥我们的潜能，创造崭新的未来，我们需要的是自我改变的勇气和再生的决心，改变是痛苦的，但改变是必须的，当我们通过改变而获得重生后，我们就能去领略生命新的长度和高度。是雄鹰就应该翱翔在蓝天上，只有改变才能重生。对与我们学校，对全体教职工，对我本人都一样。但为了学校的生存，为了实现我们发展目标，我们必须要经历这场历练</w:t>
      </w:r>
      <w:r>
        <w:rPr/>
        <w:t>!</w:t>
      </w:r>
      <w:r>
        <w:rPr/>
        <w:t>像鹰的蜕变一样，我们必须实施课程改革，这是提高课堂效率的要求，是现代教育的要求，是学校提高成绩占领教育制高点的要求，也是上级教育行政部门的要求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落实教职工管理，修改完善学校的各项制度，加大奖励力度，真正起到激励导向作用。</w:t>
      </w:r>
    </w:p>
    <w:p>
      <w:pPr>
        <w:pStyle w:val="Normal"/>
        <w:rPr/>
      </w:pPr>
      <w:r>
        <w:rPr/>
        <w:t>3</w:t>
      </w:r>
      <w:r>
        <w:rPr/>
        <w:t>、把参加各种教学竞赛、参加各级各类培训和绩效工资考核、教学工作量化考核绑定，鼓励教师积极参加省、市、区举行的教学技能竞赛</w:t>
      </w:r>
      <w:r>
        <w:rPr/>
        <w:t>(</w:t>
      </w:r>
      <w:r>
        <w:rPr/>
        <w:t>消除各种教学竞赛的神秘感和恐惧心理，敢于亮剑，是骡子是马拉出来遛遛。你一直蹲着，就没有站起来过，谁知道你有多高</w:t>
      </w:r>
      <w:r>
        <w:rPr/>
        <w:t>?)</w:t>
      </w:r>
      <w:r>
        <w:rPr/>
        <w:t>，加强教师的培训力度，积极参加省市举办的各种培训活动，领导带头培训，老教师和年轻教师继续实行一帮一结对子。</w:t>
      </w:r>
    </w:p>
    <w:p>
      <w:pPr>
        <w:pStyle w:val="Normal"/>
        <w:rPr/>
      </w:pPr>
      <w:r>
        <w:rPr/>
        <w:t>4</w:t>
      </w:r>
      <w:r>
        <w:rPr/>
        <w:t>、抓好毕业班考试工作，力争取得好成绩。</w:t>
      </w:r>
    </w:p>
    <w:p>
      <w:pPr>
        <w:pStyle w:val="Normal"/>
        <w:rPr/>
      </w:pPr>
      <w:r>
        <w:rPr/>
        <w:t>5</w:t>
      </w:r>
      <w:r>
        <w:rPr/>
        <w:t>、班子成员要主动出击，积极和主管校领导汇报学校的办学情况，主动和有关职能部门、教育行政部门沟通，争取政策、财力、人力方面的支持和帮助，争取初中综合楼立项建设，加大实验室、网络信息技术方面的投入力度，进一步改善办学条件。</w:t>
      </w:r>
    </w:p>
    <w:p>
      <w:pPr>
        <w:pStyle w:val="Normal"/>
        <w:rPr/>
      </w:pPr>
      <w:r>
        <w:rPr/>
        <w:t>6</w:t>
      </w:r>
      <w:r>
        <w:rPr/>
        <w:t>、发挥老教师督导作用、传帮带作用，加大教学常规检查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继续抓好学校常规管理工作。从小事做起，从自身做起。</w:t>
      </w:r>
      <w:r>
        <w:rPr/>
        <w:t>(</w:t>
      </w:r>
      <w:r>
        <w:rPr/>
        <w:t>干好本职工作，我们虽然做不了大事，没有惊天伟业，但要做一些力所能及的小事总是可以的吧，做一些好事、善事总是可以吧，人绝对不能干坏事、不能害人，这是做人的底线。作为教师，不单单是给学生传授知识，还要教育学生做人的思想品德，要为国家造就一批又一批的品学兼优的人材，你只要把你的本职工作做好，就是最大的行善积德，就是功德无量。如果工作得过且过，马马虎虎，不认真负责，甚至误人子弟，误人子弟就是害人，一边害人一边去到处行善积德，善是行了，但积不下德。大家想一想是不是这个道理。行善积德从干好自己的本职工作做起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