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的演讲稿3分钟"/>
      <w:r>
        <w:rPr/>
        <w:t>青春奋斗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粉色的，就像亲情，虽然是淡淡的颜色，但也是温馨的。</w:t>
      </w:r>
    </w:p>
    <w:p>
      <w:pPr>
        <w:pStyle w:val="Normal"/>
        <w:rPr/>
      </w:pPr>
      <w:r>
        <w:rPr/>
        <w:t>“</w:t>
      </w:r>
      <w:r>
        <w:rPr/>
        <w:t>来，喝杯牛奶吧</w:t>
      </w:r>
      <w:r>
        <w:rPr/>
        <w:t>!”</w:t>
      </w:r>
      <w:r>
        <w:rPr/>
        <w:t>妈妈温柔的声音打断了我的思绪。每天晚上妈妈都会为正在书桌前“奋战”的我冲杯牛奶，为我补充能量。牛奶是温的，入口时不会烫到舌尖。这是一杯普通的牛奶，这饱含着妈妈对我无限的</w:t>
      </w:r>
      <w:r>
        <w:rPr/>
        <w:t>'</w:t>
      </w:r>
      <w:r>
        <w:rPr/>
        <w:t>关爱。有时，我们全家会一起在客厅看电视，充满了欢声笑语，十分温馨。我的青春能路过如此温馨的时光——无悔</w:t>
      </w:r>
      <w:r>
        <w:rPr/>
        <w:t>!</w:t>
      </w:r>
    </w:p>
    <w:p>
      <w:pPr>
        <w:pStyle w:val="Normal"/>
        <w:rPr/>
      </w:pPr>
      <w:r>
        <w:rPr/>
        <w:t>青春是白色的，就像友情一样那么纯洁。</w:t>
      </w:r>
    </w:p>
    <w:p>
      <w:pPr>
        <w:pStyle w:val="Normal"/>
        <w:rPr/>
      </w:pPr>
      <w:r>
        <w:rPr/>
        <w:t>“</w:t>
      </w:r>
      <w:r>
        <w:rPr/>
        <w:t>加油</w:t>
      </w:r>
      <w:r>
        <w:rPr/>
        <w:t>!</w:t>
      </w:r>
      <w:r>
        <w:rPr/>
        <w:t>你一定会成功的</w:t>
      </w:r>
      <w:r>
        <w:rPr/>
        <w:t>!”</w:t>
      </w:r>
      <w:r>
        <w:rPr/>
        <w:t>好朋友在耳边为我打气。作为一个差生，但我有着远大的理想，路上难免有很多挫折与失败。在我难过时，朋友会用她那双温暖的双臂拥抱我做我倾诉的对象。我们会一起去家后面的草地上散步、奔跑、一起仰望天空。知道我的烦恼统统跑掉，化悲为喜。我的青春能路过如此快乐的时光——无悔</w:t>
      </w:r>
      <w:r>
        <w:rPr/>
        <w:t>!</w:t>
      </w:r>
    </w:p>
    <w:p>
      <w:pPr>
        <w:pStyle w:val="Normal"/>
        <w:rPr/>
      </w:pPr>
      <w:r>
        <w:rPr/>
        <w:t>青春是青绿的就像师生情一样永远常青。</w:t>
      </w:r>
    </w:p>
    <w:p>
      <w:pPr>
        <w:pStyle w:val="Normal"/>
        <w:rPr/>
      </w:pPr>
      <w:r>
        <w:rPr/>
        <w:t>“</w:t>
      </w:r>
      <w:r>
        <w:rPr/>
        <w:t>这次讲完了，下回讲什么呢</w:t>
      </w:r>
      <w:r>
        <w:rPr/>
        <w:t>?”</w:t>
      </w:r>
      <w:r>
        <w:rPr/>
        <w:t>老师满脸孩子气的说。在我们班的课堂上，老师讲的滔滔不绝、妙趣横生，同学学们听得聚精会神、津津有味。老师脑海中的知识也许永远也讲不完的。就这样，我们好像朋友似的谈古论今</w:t>
      </w:r>
      <w:r>
        <w:rPr/>
        <w:t>;</w:t>
      </w:r>
      <w:r>
        <w:rPr/>
        <w:t>课堂上的气氛活跃极了，我们获得的知识也丰富极了。我的青春能有这么优秀的老师陪伴——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粉红的，青春是纯白色的，青春是青绿的。因为它热烈、纯洁，因为它清澈，它意味着收获——心的收获</w:t>
      </w:r>
      <w:r>
        <w:rPr/>
        <w:t>!</w:t>
      </w:r>
      <w:r>
        <w:rPr/>
        <w:t>我能拥有五光十色的青春——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