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中国传统美德倡议书优秀范例"/>
      <w:r>
        <w:rPr/>
        <w:t>弘扬中国传统美德倡议书优秀范例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端午临中夏，时清日复长。</w:t>
      </w:r>
    </w:p>
    <w:p>
      <w:pPr>
        <w:pStyle w:val="Normal"/>
        <w:rPr/>
      </w:pPr>
      <w:r>
        <w:rPr/>
        <w:t>粽子飘香，古风流长。为进一步引导广大少先队员了解和感受中华传统节日文化，更好地继承和弘扬中华优秀传统美德，东华小学少先队将以校训“向善向上”为指导，以“团结互助崇尚文明”为要求，旨在提高少先队员的爱国意识，增强民族自豪感，特向全体少先队员发出如下倡议：</w:t>
      </w:r>
    </w:p>
    <w:p>
      <w:pPr>
        <w:pStyle w:val="Normal"/>
        <w:rPr/>
      </w:pPr>
      <w:r>
        <w:rPr/>
        <w:t>一、增强爱国情怀。在党的胜利召开以来，我校少先队员童心向党，积极争做新时代的好队员，努力做到传承红色经典，弘扬民族精神，增强爱国情怀。</w:t>
      </w:r>
    </w:p>
    <w:p>
      <w:pPr>
        <w:pStyle w:val="Normal"/>
        <w:rPr/>
      </w:pPr>
      <w:r>
        <w:rPr/>
        <w:t>二、弘扬传统文化。传承中华文明，弘扬传统文化。少先队员们可以通过端午节的传统习俗，如包粽子、悬艾蒿、佩戴香囊等传统形式，在家向父母亲友诵读屈原的诗歌，感受端午节浓厚的文化底蕴。</w:t>
      </w:r>
    </w:p>
    <w:p>
      <w:pPr>
        <w:pStyle w:val="Normal"/>
        <w:rPr/>
      </w:pPr>
      <w:r>
        <w:rPr/>
        <w:t>三、倡导文明过节。树立文明新风，讲究文明礼仪。少先队员们可以积极参与健康的文体活动，和父母一起进行有益身心的户外运动，文明有礼地待人接物，养成勤俭节约的生活习惯，不损坏公共财物，不随地吐痰、扔垃圾，争取做一个“守时、守秩序、有礼貌、讲卫生、懂感恩”的东华学子。</w:t>
      </w:r>
    </w:p>
    <w:p>
      <w:pPr>
        <w:pStyle w:val="Normal"/>
        <w:rPr/>
      </w:pPr>
      <w:r>
        <w:rPr/>
        <w:t>四、强化安全意识。少先队员们应树立牢固的安全意识。端午时节雨水多，要谨防溺水，自觉遵守公共秩序和交通规则，未经家长同意，不跟陌生人外出或在外留宿</w:t>
      </w:r>
      <w:r>
        <w:rPr/>
        <w:t>;</w:t>
      </w:r>
      <w:r>
        <w:rPr/>
        <w:t>同学们要注意饮食卫生与个人卫生，不乱吃街边无证摊贩售卖的食品</w:t>
      </w:r>
      <w:r>
        <w:rPr/>
        <w:t>;</w:t>
      </w:r>
      <w:r>
        <w:rPr/>
        <w:t>要掌握安全用电、防火、防盗、防溺水、防煤气中毒等基本安全常识和一定的自护自救、安全逃生能力。</w:t>
      </w:r>
    </w:p>
    <w:p>
      <w:pPr>
        <w:pStyle w:val="Normal"/>
        <w:rPr/>
      </w:pPr>
      <w:r>
        <w:rPr/>
        <w:t>希望同学们牢记少先队大队部的倡议，度过一个安全、文明的端午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华小学少先队大队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