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年级主任工作总结"/>
      <w:r>
        <w:rPr/>
        <w:t>小学年级主任工作总结</w:t>
      </w:r>
      <w:bookmarkEnd w:id="0"/>
    </w:p>
    <w:p>
      <w:pPr>
        <w:pStyle w:val="Normal"/>
        <w:rPr/>
      </w:pPr>
      <w:r>
        <w:rPr/>
        <w:t>首先，我向大家说一声、“新年好”。今天按照学校的工作要求，对</w:t>
      </w:r>
      <w:r>
        <w:rPr/>
        <w:t>20XX</w:t>
      </w:r>
      <w:r>
        <w:rPr/>
        <w:t>年——</w:t>
      </w:r>
      <w:r>
        <w:rPr/>
        <w:t>20XX</w:t>
      </w:r>
      <w:r>
        <w:rPr/>
        <w:t>年度第一学期四年级组年级工作进行述职，恳请学校领导及各位同事提出批评和意见。</w:t>
      </w:r>
    </w:p>
    <w:p>
      <w:pPr>
        <w:pStyle w:val="Normal"/>
        <w:rPr/>
      </w:pPr>
      <w:r>
        <w:rPr/>
        <w:t>一、年级工作的开展</w:t>
      </w:r>
    </w:p>
    <w:p>
      <w:pPr>
        <w:pStyle w:val="Normal"/>
        <w:rPr/>
      </w:pPr>
      <w:r>
        <w:rPr/>
        <w:t>四年级共有三个班级，现在校生</w:t>
      </w:r>
      <w:r>
        <w:rPr/>
        <w:t>148</w:t>
      </w:r>
      <w:r>
        <w:rPr/>
        <w:t>人。作为一个年级主任，管理好本年级的班级是首要问题，针对本年级学生年龄小的特点，通过与班主任沟通协商，利用平时课堂和小节课在班上灌输集体荣誉感，养成自觉遵守学校制定的“常规六种文化”，让学生知道在常规考评中被扣分是一种耻辱，让学生自觉遵守校规校纪。经过一学期的实践证明，这种方法是切实可行的。其次，为了进一步强化课堂管理，我还利用空堂时间巡视班级上课情况，发现有学生在课堂上不专心学习，除当堂提醒还要课后教育。平时我也会协助班主任一起来教育学生，通过齐抓共管，双管齐下，一学期来学生的上课纪律，文明礼仪，坐姿等都明显得到好转。</w:t>
      </w:r>
    </w:p>
    <w:p>
      <w:pPr>
        <w:pStyle w:val="Normal"/>
        <w:rPr/>
      </w:pPr>
      <w:r>
        <w:rPr/>
        <w:t>做好年级工作不仅要有高度的责任感，而且还要有团队合作精神。团结就是力量，团结才能出成绩。这一学期，每一个班都以班主任为核心，研究学生，分析学生。每一个备课组都以备课组长为核心，研究教学形式及教学方法。我和班主任关系融洽，有了团结协作的集体，年级工作才会及时，迅速，有目的，有计划地完成学校安排的各项教育教学任务。</w:t>
      </w:r>
    </w:p>
    <w:p>
      <w:pPr>
        <w:pStyle w:val="Normal"/>
        <w:rPr/>
      </w:pPr>
      <w:r>
        <w:rPr/>
        <w:t>在工作中我学会了换位思考，学会了替别人着想，学会了把同事当作“领导”多征求听取他们的意见，学会了真诚待人，把同事当朋友。作为年级主任我总是用真诚之心对待每一位老师，真诚地赞扬同组老师。对他们工作的不足之处，当面指出主动帮助改正，从不居高临下指责，营造团结宽松的年级氛围。</w:t>
      </w:r>
    </w:p>
    <w:p>
      <w:pPr>
        <w:pStyle w:val="Normal"/>
        <w:rPr/>
      </w:pPr>
      <w:r>
        <w:rPr/>
        <w:t>我们年级工作的宗旨</w:t>
      </w:r>
      <w:r>
        <w:rPr/>
        <w:t>;“</w:t>
      </w:r>
      <w:r>
        <w:rPr/>
        <w:t>让学校成为学生学习，生活的乐园，让每一个学生都能够愉快地度过每一天，在快乐中学习，成长，成才”。</w:t>
      </w:r>
    </w:p>
    <w:p>
      <w:pPr>
        <w:pStyle w:val="Normal"/>
        <w:rPr/>
      </w:pPr>
      <w:r>
        <w:rPr/>
        <w:t>作为年级主任，我深感肩上的责任重大，作为一名年级带头人，只有身先士卒，工作才有说服力，才能赢得老师们的认可和支持。为了警惕自己工作不懈怠，每时每刻严格要求自己，不断强化这种责任感。努力学习教育书刊，自费订阅了《班主任兵法》，《做最好的老师》，《做做好的家长》，以提升自己对老师及班级的管理水平。强化教学常规的检查和督导，严格以学校制定的各项要求为准绳，努力执行学校推行的各项措施。加强“汇贤要点”在年级内的落实并坚持多种形式的常规检查和跟踪听课制度</w:t>
      </w:r>
      <w:r>
        <w:rPr/>
        <w:t>;</w:t>
      </w:r>
      <w:r>
        <w:rPr/>
        <w:t>积极参加学校领导组成的“教学督评”</w:t>
      </w:r>
      <w:r>
        <w:rPr/>
        <w:t>;</w:t>
      </w:r>
      <w:r>
        <w:rPr/>
        <w:t>定期召开月考质量分析会</w:t>
      </w:r>
      <w:r>
        <w:rPr/>
        <w:t>;</w:t>
      </w:r>
      <w:r>
        <w:rPr/>
        <w:t>定期做好公物登记验收清理工作</w:t>
      </w:r>
      <w:r>
        <w:rPr/>
        <w:t>;</w:t>
      </w:r>
      <w:r>
        <w:rPr/>
        <w:t>安排好年级赛课，小组留学及衣物编号</w:t>
      </w:r>
      <w:r>
        <w:rPr/>
        <w:t>;</w:t>
      </w:r>
      <w:r>
        <w:rPr/>
        <w:t>每大周坚持召开联合教研会及“三检三省教育”工作，积极筹备主持召开年级家长会。</w:t>
      </w:r>
    </w:p>
    <w:p>
      <w:pPr>
        <w:pStyle w:val="Normal"/>
        <w:rPr/>
      </w:pPr>
      <w:r>
        <w:rPr/>
        <w:t>二、存在的问题</w:t>
      </w:r>
    </w:p>
    <w:p>
      <w:pPr>
        <w:pStyle w:val="Normal"/>
        <w:rPr/>
      </w:pPr>
      <w:r>
        <w:rPr/>
        <w:t>1</w:t>
      </w:r>
      <w:r>
        <w:rPr/>
        <w:t>、管理年级工作方法不够多样化，力度不够大。</w:t>
      </w:r>
    </w:p>
    <w:p>
      <w:pPr>
        <w:pStyle w:val="Normal"/>
        <w:rPr/>
      </w:pPr>
      <w:r>
        <w:rPr/>
        <w:t>2</w:t>
      </w:r>
      <w:r>
        <w:rPr/>
        <w:t>、常规管理的质量各班级之间存在不平衡，个别班级还有不尽人意的地方，极少数学生的学习生活习惯还存在不良现象，需积极探讨有效的引导方式，方法。</w:t>
      </w:r>
    </w:p>
    <w:p>
      <w:pPr>
        <w:pStyle w:val="Normal"/>
        <w:rPr/>
      </w:pPr>
      <w:r>
        <w:rPr/>
        <w:t>三、下一阶段主要工作设想</w:t>
      </w:r>
    </w:p>
    <w:p>
      <w:pPr>
        <w:pStyle w:val="Normal"/>
        <w:rPr/>
      </w:pPr>
      <w:r>
        <w:rPr/>
        <w:t>1</w:t>
      </w:r>
      <w:r>
        <w:rPr/>
        <w:t>、班主任工作。常规方面继续加大管理力度，实行班级管理明细化，发现问题及时解决</w:t>
      </w:r>
      <w:r>
        <w:rPr/>
        <w:t>;</w:t>
      </w:r>
      <w:r>
        <w:rPr/>
        <w:t>学习方面要求制定提高班级学习成绩的具体措施</w:t>
      </w:r>
      <w:r>
        <w:rPr/>
        <w:t>;</w:t>
      </w:r>
      <w:r>
        <w:rPr/>
        <w:t>发挥家长的作用，召开部分家长会或把个别家长请到学校或通过其它方式沟通学生的教育问题</w:t>
      </w:r>
      <w:r>
        <w:rPr/>
        <w:t>;</w:t>
      </w:r>
      <w:r>
        <w:rPr/>
        <w:t>和每位同学谈话和学生一起制定今后的努力方向。</w:t>
      </w:r>
    </w:p>
    <w:p>
      <w:pPr>
        <w:pStyle w:val="Normal"/>
        <w:rPr/>
      </w:pPr>
      <w:r>
        <w:rPr/>
        <w:t>2</w:t>
      </w:r>
      <w:r>
        <w:rPr/>
        <w:t>、备课组长和任课教师工作。制定好新学期的教学计划及时协助任课老师分析本学期期末考试的得与失，找出成绩差距的主，客观原因。特别是主观原因，制定出提高本学科学习成绩的具体措施</w:t>
      </w:r>
      <w:r>
        <w:rPr/>
        <w:t>;</w:t>
      </w:r>
      <w:r>
        <w:rPr/>
        <w:t>明确备课组工作目标，要求任课教师要主动找班主任一起做好学生的转差培优工作。</w:t>
      </w:r>
    </w:p>
    <w:p>
      <w:pPr>
        <w:pStyle w:val="Normal"/>
        <w:rPr/>
      </w:pPr>
      <w:r>
        <w:rPr/>
        <w:t>3</w:t>
      </w:r>
      <w:r>
        <w:rPr/>
        <w:t>、学生管理方面。加大学生教育管理力度，净化年级风气，班级风气，创设表现好学习光荣的氛围。</w:t>
      </w:r>
    </w:p>
    <w:p>
      <w:pPr>
        <w:pStyle w:val="Normal"/>
        <w:rPr/>
      </w:pPr>
      <w:r>
        <w:rPr/>
        <w:t>各位领导，老师们、无论是工作的点面涉及还是工作的落实力度都还有一些不尽人意的地方。今后应该还有一些提升的空间，所以今后我还会继续想办法把年级工作做得更好，这需要凝聚太多人的帮助和支持。有领导的鼓励和信任，有老师们的配合和理解，有班主任的鼎力支持，年级工作在新的一年新的学期一定会更上一层楼。</w:t>
      </w:r>
    </w:p>
    <w:p>
      <w:pPr>
        <w:pStyle w:val="Normal"/>
        <w:widowControl/>
        <w:bidi w:val="0"/>
        <w:spacing w:before="180" w:after="180"/>
        <w:jc w:val="left"/>
        <w:rPr/>
      </w:pPr>
      <w:r>
        <w:rPr/>
        <w:t>最后，借此机会对四年级组三位班主任袁建军，曹标，邵先宝在过去的一学期对年级工作的支持表示感谢。祝他们在新的一学期工作顺利，合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