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液科实习心得体会"/>
      <w:r>
        <w:rPr/>
        <w:t>血液科实习心得体会</w:t>
      </w:r>
      <w:bookmarkEnd w:id="0"/>
    </w:p>
    <w:p>
      <w:pPr>
        <w:pStyle w:val="Normal"/>
        <w:rPr/>
      </w:pPr>
      <w:r>
        <w:rPr/>
        <w:t>时光飞逝，转眼间三个星期就要过去了，我作为实习生轮转的第一个科室也接近尾声了。回首三个星期的时光，不长也不算短，可是却弥足珍贵。</w:t>
      </w:r>
    </w:p>
    <w:p>
      <w:pPr>
        <w:pStyle w:val="Normal"/>
        <w:rPr/>
      </w:pPr>
      <w:r>
        <w:rPr/>
        <w:t>初出校园的我们，带着青涩与稚嫩，带着我们的梦想与信念，来到医院实习。我的第一站就是血液内科，还记得刚进病房前，内科总护士长就给我们这批护生来了个风趣励志的讲演，使我对实习生活少了一份恐惧，多了一份期待。即使是这样，在第一次进病房时，出来咋到的我还是被病房的环境与紧张生活惊到了。</w:t>
      </w:r>
    </w:p>
    <w:p>
      <w:pPr>
        <w:pStyle w:val="Normal"/>
        <w:rPr/>
      </w:pPr>
      <w:r>
        <w:rPr/>
        <w:t>第一次见我的带教老师，就喜欢得紧。小小的个儿，说话很柔，但做事儿却特麻利，操作非常规范流利，特棒。休了两个月的暑假，在学校学的知识大部分都忘记了，所以刚进病房时就是一菜鸟，啥都不懂不会，其实那会儿心里是恐惧的，害怕自己干不好。</w:t>
      </w:r>
    </w:p>
    <w:p>
      <w:pPr>
        <w:pStyle w:val="Normal"/>
        <w:rPr/>
      </w:pPr>
      <w:r>
        <w:rPr/>
        <w:t>幸运的是我遇到了好老师，虽然每次上班的大部分时间都是跟着老师后面跑，主要以看为主，但是老师把她知道的、认为重要的、对我有帮助的都毫无保留的交给了我，更难得的是带教老师特别有耐心。譬如在配药时，她不厌其烦的教我规范的操作手法，即使我总是容易忘记。神经大条的我也经常犯一些低级的错误，忘记她说过的话，老师总能帮我纠正，安慰鼓励我。</w:t>
      </w:r>
    </w:p>
    <w:p>
      <w:pPr>
        <w:pStyle w:val="Normal"/>
        <w:rPr/>
      </w:pPr>
      <w:r>
        <w:rPr/>
        <w:t>三个星期下来，在老师的教导下，我不敢说自己有多么的优秀，但至少不再是进科室前那个懵懂无知的我了。</w:t>
      </w:r>
    </w:p>
    <w:p>
      <w:pPr>
        <w:pStyle w:val="Normal"/>
        <w:rPr/>
      </w:pPr>
      <w:r>
        <w:rPr/>
        <w:t>我严格遵守医院的规章制度，不迟到，不早退，严格要求自己，积极进取。我真切体验了护士的辛苦工作，学会了配药、发药、换药，大致了解了骨穿、腰穿等操作的一般过程与配合，知道了怎么做晨晚间护理、测生命体征、接受新病人、划体温表等一些基本的护理操作，同时懂得了如何更好的与病人及家属沟通，可能我现在还做不好，但是我会努力的。</w:t>
      </w:r>
    </w:p>
    <w:p>
      <w:pPr>
        <w:pStyle w:val="Normal"/>
        <w:rPr/>
      </w:pPr>
      <w:r>
        <w:rPr/>
        <w:t>科室每周都有护理临床操作演练和考核，有最专业的老师给我们讲解与指导，以前在学校学的基护操作在这儿有了更好的练习与改进。因为在这儿的病人有很多是置管的，还有一些是带管而入的老病人，所以能让我们打针的机会很少。血液科有很多白血病患者，他们虽然在生理、心里经受了巨大的痛苦与折磨，但从未放弃过对生活的希望，他们乐观、积极好学，懂得的比我们这些刚实习的孩子多得多呢。</w:t>
      </w:r>
    </w:p>
    <w:p>
      <w:pPr>
        <w:pStyle w:val="Normal"/>
        <w:rPr/>
      </w:pPr>
      <w:r>
        <w:rPr/>
        <w:t>每天最多的事儿就是配药换药，其实是很容易厌烦的，所以就需要我们有更多的耐心</w:t>
      </w:r>
      <w:r>
        <w:rPr/>
        <w:t>;</w:t>
      </w:r>
      <w:r>
        <w:rPr/>
        <w:t>我们要和不同的人打交道，而且大都是生病的人，需要我们更多的热心</w:t>
      </w:r>
      <w:r>
        <w:rPr/>
        <w:t>;</w:t>
      </w:r>
      <w:r>
        <w:rPr/>
        <w:t>病人把生命交到我们医护工作者手上，我们必须要有足够的责任心。护士就是于细微处发现变化，在平凡中创造不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液内科的实习给我以后实习生涯奠定了基石，端正了我的态度，磨砺了我的意志，使我变得更加成熟，更加有信心将护理事业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