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丘青云山导游词"/>
      <w:r>
        <w:rPr/>
        <w:t>安丘青云山导游词</w:t>
      </w:r>
      <w:bookmarkEnd w:id="0"/>
    </w:p>
    <w:p>
      <w:pPr>
        <w:pStyle w:val="Normal"/>
        <w:rPr/>
      </w:pPr>
      <w:r>
        <w:rPr/>
        <w:t>安丘青云山座落在山东省潍坊市南</w:t>
      </w:r>
      <w:r>
        <w:rPr/>
        <w:t>30</w:t>
      </w:r>
      <w:r>
        <w:rPr/>
        <w:t>公里安丘市内。青云山山不高耸，水不潺潺，它能吸引人的是它的民族风情，它集我国西南、西北少数民族风情于一体，尽显边陲风光的美丽，边寨风情的神秘。</w:t>
      </w:r>
    </w:p>
    <w:p>
      <w:pPr>
        <w:pStyle w:val="Normal"/>
        <w:rPr/>
      </w:pPr>
      <w:r>
        <w:rPr/>
        <w:t>月</w:t>
      </w:r>
      <w:r>
        <w:rPr/>
        <w:t>6</w:t>
      </w:r>
      <w:r>
        <w:rPr/>
        <w:t>日我有幸来到了青云山民俗风情游乐园饱览了这里美丽、神秘的边寨风情。走进大门，过了喷泉广场，往山上走首先映入眼帘的是渠丘阁，整座建筑虽然巍然屹立，但岁月的沧桑仍然在墙体上留下了斑斑痕迹。从渠丘阁下来，过了青云桥，留云湖湖水清澈见地，微风吹来，湖面荡起一层一层的涟漪。不时还有小鱼浮出水面，给人带来一点惊喜。沿着曲折的小路向前走，忽觉仿佛进了江南水乡，左面一片竹林随山势蔓延开去。此时翠竹虽不是绿的逼你的眼，但那挺直的青竹也自会带给你一份欣喜。右面湖水荡漾，一只脚踏船漂在湖面上，一名游客独自在享受着湖光山色带来的静谧。忽然传来一阵呱呱呱的叫声——青蛙</w:t>
      </w:r>
      <w:r>
        <w:rPr/>
        <w:t>!</w:t>
      </w:r>
      <w:r>
        <w:rPr/>
        <w:t>在这春寒未尽的时节，青蛙居然放开了歌喉。我和一位同事不禁同时说：青蛙</w:t>
      </w:r>
      <w:r>
        <w:rPr/>
        <w:t>!</w:t>
      </w:r>
      <w:r>
        <w:rPr/>
        <w:t>青蛙</w:t>
      </w:r>
      <w:r>
        <w:rPr/>
        <w:t>!</w:t>
      </w:r>
      <w:r>
        <w:rPr/>
        <w:t>其实想想也不奇怪，惊蛰都过去一个月了，青蛙也确实该出来活动活动了。</w:t>
      </w:r>
    </w:p>
    <w:p>
      <w:pPr>
        <w:pStyle w:val="Normal"/>
        <w:rPr/>
      </w:pPr>
      <w:r>
        <w:rPr/>
        <w:t>我们正顺着小路走着，一曲悠扬的葫芦丝演奏的《月光下的凤尾竹》从前处飘来，导游说：“这是‘傣寨’在演出。”我们便欣然前往。不过走了百米，一座简单而又具有云南风情的木结构门楼上“傣寨”二字映入眼帘。院内在一个简单的圆形舞台上，一位身着米黄色的青年正在尽情地演奏着这曲傣家的代表曲目《月光下的凤尾竹》。我赶紧找了个地方坐下来，静静地欣赏这地道的傣家乐曲。一曲奏罢，我还沉浸其中。忽听掌声四起，便赶紧跟着鼓起掌来。接下来又欣赏了傣家的舞蹈，舞姿轻盈优美，只可惜自己是个“舞盲”，只能是看热闹了。最后游客演员载歌载舞一起跳起了傣家舞，五十六个民族是一家在这一刻竟有了一种身临其境之感。</w:t>
      </w:r>
    </w:p>
    <w:p>
      <w:pPr>
        <w:pStyle w:val="Normal"/>
        <w:rPr/>
      </w:pPr>
      <w:r>
        <w:rPr/>
        <w:t>从傣寨出来又看了上刀山、飞车摩托、马戏狗熊走钢丝、狗熊打擂等惊险的杂技表演。特别是飞车摩托真是让人看得目瞪口呆。两位青年在一个圆形的铁网内驾驶着两轮摩托上下翻飞，横空而过，那等惊险除非亲眼目睹是无法感受到的。</w:t>
      </w:r>
    </w:p>
    <w:p>
      <w:pPr>
        <w:pStyle w:val="Normal"/>
        <w:rPr/>
      </w:pPr>
      <w:r>
        <w:rPr/>
        <w:t>临近中午我们来到了齐鲁民俗村。村内古朴的乡土风情，让人仿佛是到了世外桃源。“庄户人家”染坊、织坊、酒坊，都是纯正的手工制作、酿造，让人不可思议的是青云山纯生啤酒竟然也是在着民俗村内自己制作。啤酒的工艺要求比较高，一般是不能作坊式生产的。而青云山纯生啤酒却就是在这样的小作坊里生产的。</w:t>
      </w:r>
    </w:p>
    <w:p>
      <w:pPr>
        <w:pStyle w:val="Normal"/>
        <w:rPr/>
      </w:pPr>
      <w:r>
        <w:rPr/>
        <w:t>漫步来到村内的渠风堂。渠风堂是真正的艺术殿堂。民族剪纸、齐鲁绝技双寿、孔子第七十五代传人孔祥武的圣贤斋等都是艺术的天地。可惜自己对书法和绘画艺术是个门外汉，不能去真正领悟艺术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丘青云山是齐鲁大地的一颗明珠，相信在不久的将来，它会变得更加美丽</w:t>
      </w:r>
      <w:r>
        <w:rPr/>
        <w:t>!</w:t>
      </w:r>
      <w:r>
        <w:rPr/>
        <w:t>更加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