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年底个人总结范文"/>
      <w:r>
        <w:rPr/>
        <w:t>酒店年底个人总结范文</w:t>
      </w:r>
      <w:bookmarkEnd w:id="0"/>
    </w:p>
    <w:p>
      <w:pPr>
        <w:pStyle w:val="Normal"/>
        <w:rPr/>
      </w:pPr>
      <w:r>
        <w:rPr/>
        <w:t>自</w:t>
      </w:r>
      <w:r>
        <w:rPr/>
        <w:t>2014</w:t>
      </w:r>
      <w:r>
        <w:rPr/>
        <w:t>年</w:t>
      </w:r>
      <w:r>
        <w:rPr/>
        <w:t>9</w:t>
      </w:r>
      <w:r>
        <w:rPr/>
        <w:t>月酒店开业入职以来，我一直担任着酒楼传菜部主管一职。在</w:t>
      </w:r>
      <w:r>
        <w:rPr/>
        <w:t>2015</w:t>
      </w:r>
      <w:r>
        <w:rPr/>
        <w:t>年这一年的工作中，自身素质和工作能力都得到了明显的锻炼和提高。年中，酒店安排我分管了二楼豪包的接待服务工作、布草、</w:t>
      </w:r>
      <w:r>
        <w:rPr/>
        <w:t>PA</w:t>
      </w:r>
      <w:r>
        <w:rPr/>
        <w:t>保洁等部分后勤工作。回顾这一年忙碌而又紧张的工作，有很多的收获和体会，现将全年的工作情况做如下总结汇报。</w:t>
      </w:r>
    </w:p>
    <w:p>
      <w:pPr>
        <w:pStyle w:val="Normal"/>
        <w:rPr/>
      </w:pPr>
      <w:r>
        <w:rPr/>
        <w:t>一、工作的整体回顾</w:t>
      </w:r>
    </w:p>
    <w:p>
      <w:pPr>
        <w:pStyle w:val="Normal"/>
        <w:rPr/>
      </w:pPr>
      <w:r>
        <w:rPr/>
        <w:t>酒店业作为第三产业，牢牢把握思想，树立服务意识是每名员工的在酒店行业服务的开门砖。一个企业，赢利是第一目标，也是企业生存的保障</w:t>
      </w:r>
      <w:r>
        <w:rPr/>
        <w:t>;</w:t>
      </w:r>
      <w:r>
        <w:rPr/>
        <w:t>一个部门的工作也要紧紧围绕企业的中心工作来做文章。我们每一名员工更是要树立“品牌意识”，传承“以店为家”的经营服务理念，享津门酒楼作为国有企业，不仅追求经济效益，也要讲究社会效益，所以我们每名员工应以最饱满的精神状态更好的为每一位客人提供热情周到的服务。</w:t>
      </w:r>
    </w:p>
    <w:p>
      <w:pPr>
        <w:pStyle w:val="Normal"/>
        <w:rPr/>
      </w:pPr>
      <w:r>
        <w:rPr/>
        <w:t>作为主管，首先在熟练掌握部门职能的同时，要做到严于律己，每天例会前做到有准备有安排，在平时的工作中多发现、多观察、多动手，做到纪律严明、惩戒得当，合理的进行人员的分工及工作任务的分配。定期或不定期的与部门员工进行沟通交流，以便深入的了解员工的思想动态，并在例会上让大家建言献策，收集大家在工作上的意见建议，更好的提高部门员工的单位时间内的工作效率。在每天工作结束时，总结一天中发现的问题，制定改进措施。</w:t>
      </w:r>
    </w:p>
    <w:p>
      <w:pPr>
        <w:pStyle w:val="Normal"/>
        <w:rPr/>
      </w:pPr>
      <w:r>
        <w:rPr/>
        <w:t>在日常管理工作中，我也在不断的调整工作方法，进行具体问题</w:t>
      </w:r>
    </w:p>
    <w:p>
      <w:pPr>
        <w:pStyle w:val="Normal"/>
        <w:rPr/>
      </w:pPr>
      <w:r>
        <w:rPr/>
        <w:t>具体分析，并进行相关的岗位技能培训，根据部门内不同的岗位要求制定相关的细则制度及巡查记录表，更好的规范员工行为、责任到人、量化员工的工作质量。除此之外，进行走动式管理，更好的了解每个人在岗位上的工作情况。</w:t>
      </w:r>
    </w:p>
    <w:p>
      <w:pPr>
        <w:pStyle w:val="Normal"/>
        <w:rPr/>
      </w:pPr>
      <w:r>
        <w:rPr/>
        <w:t>二、</w:t>
      </w:r>
      <w:r>
        <w:rPr/>
        <w:t>2015</w:t>
      </w:r>
      <w:r>
        <w:rPr/>
        <w:t>年完成工作情况</w:t>
      </w:r>
    </w:p>
    <w:p>
      <w:pPr>
        <w:pStyle w:val="Normal"/>
        <w:rPr/>
      </w:pPr>
      <w:r>
        <w:rPr/>
        <w:t>1</w:t>
      </w:r>
      <w:r>
        <w:rPr/>
        <w:t>、本部门传菜员服务技能有所提高。本年度根据我部门传菜员的实际技能水平及岗位业务需要，制定了《传菜员培训计划细则》，目的在于对部门员工的仪容仪表、礼貌礼节及服务技能进行总体规范、要求。</w:t>
      </w:r>
    </w:p>
    <w:p>
      <w:pPr>
        <w:pStyle w:val="Normal"/>
        <w:rPr/>
      </w:pPr>
      <w:r>
        <w:rPr/>
        <w:t>2</w:t>
      </w:r>
      <w:r>
        <w:rPr/>
        <w:t>、二楼豪包的卫生情况、服务质量及营业收入有所提高。接管二楼包间以来，首先对餐具、物品进行盘点及清洗，在每餐开餐前进行检查，督促服务员注重服务细节和质量，认真倾听客人的每项需要。并针对客人的实际情况，为客人推选店内菜品，做到细致周到，从而提高客人的用餐满意度，提高单桌用餐标准。</w:t>
      </w:r>
    </w:p>
    <w:p>
      <w:pPr>
        <w:pStyle w:val="Normal"/>
        <w:rPr/>
      </w:pPr>
      <w:r>
        <w:rPr/>
        <w:t>3</w:t>
      </w:r>
      <w:r>
        <w:rPr/>
        <w:t>、保洁员业务有所提高，地毯的清洗的时间安排得到合理调整。为了给客人提供一个整洁干净的公共就餐环境，使全楼的公共环境卫生做到统一规范统一标准，我制定了巡查记录表，公共区域卫生划分区进行责任到人，增添了大家对工作的责任感。酒店内地毯、大理石地面的清洗和保养时间也进行了合理的调整，改变了原来一周清洗一层楼的安排，而是有规律有计划的进行挑洗，从而大大的节约了清洗成本。</w:t>
      </w:r>
    </w:p>
    <w:p>
      <w:pPr>
        <w:pStyle w:val="Normal"/>
        <w:rPr/>
      </w:pPr>
      <w:r>
        <w:rPr/>
        <w:t>、布草得到了统一管理。布草间内的布草属于酒店固定资产，应进</w:t>
      </w:r>
    </w:p>
    <w:p>
      <w:pPr>
        <w:pStyle w:val="Normal"/>
        <w:rPr/>
      </w:pPr>
      <w:r>
        <w:rPr/>
        <w:t>行合理的收发利用。制定的《布草间制度及操作流程》，给布草管理提出了明确的要求，做到数目清楚，有据可查，遵循“先进先出、后进后出”的原则，降低破损、流失情况的发生，降低布草成本。</w:t>
      </w:r>
    </w:p>
    <w:p>
      <w:pPr>
        <w:pStyle w:val="Normal"/>
        <w:rPr/>
      </w:pPr>
      <w:r>
        <w:rPr/>
        <w:t>三、工作中存在的问题</w:t>
      </w:r>
    </w:p>
    <w:p>
      <w:pPr>
        <w:pStyle w:val="Normal"/>
        <w:rPr/>
      </w:pPr>
      <w:r>
        <w:rPr/>
        <w:t>1</w:t>
      </w:r>
      <w:r>
        <w:rPr/>
        <w:t>、工作态度上过于着急，在方式方法上还需要循序渐进。</w:t>
      </w:r>
    </w:p>
    <w:p>
      <w:pPr>
        <w:pStyle w:val="Normal"/>
        <w:rPr/>
      </w:pPr>
      <w:r>
        <w:rPr/>
        <w:t>2</w:t>
      </w:r>
      <w:r>
        <w:rPr/>
        <w:t>、虽然针对各个岗位制定了相应的服务、管理规范，但是还需要进一步的落实、加强。</w:t>
      </w:r>
    </w:p>
    <w:p>
      <w:pPr>
        <w:pStyle w:val="Normal"/>
        <w:rPr/>
      </w:pPr>
      <w:r>
        <w:rPr/>
        <w:t>3</w:t>
      </w:r>
      <w:r>
        <w:rPr/>
        <w:t>、员工树立推销意识不强，服务员对酒店一些特色菜肴不了解，与客人沟通信息不对称。</w:t>
      </w:r>
    </w:p>
    <w:p>
      <w:pPr>
        <w:pStyle w:val="Normal"/>
        <w:rPr/>
      </w:pPr>
      <w:r>
        <w:rPr/>
        <w:t>四、明年的构想</w:t>
      </w:r>
    </w:p>
    <w:p>
      <w:pPr>
        <w:pStyle w:val="Normal"/>
        <w:rPr/>
      </w:pPr>
      <w:r>
        <w:rPr/>
        <w:t>1</w:t>
      </w:r>
      <w:r>
        <w:rPr/>
        <w:t>、合理调配人员，充分利用员工，使部门内员工做到“一专多能”，不仅仅局限于做好自己的工作，还要能胜任其他岗位的工作。一方面可充分调配人员，另一方面可以减少酒店人员开支。</w:t>
      </w:r>
    </w:p>
    <w:p>
      <w:pPr>
        <w:pStyle w:val="Normal"/>
        <w:rPr/>
      </w:pPr>
      <w:r>
        <w:rPr/>
        <w:t>2</w:t>
      </w:r>
      <w:r>
        <w:rPr/>
        <w:t>、提高服务员的服务技能及标准，对新员工和后进员工做好辅导工作，做好员工的定期培训工作，组织技能评比，呈现技能标准，给员工之间提供沟通交流的机会，对表现优异的员工予以奖励。</w:t>
      </w:r>
    </w:p>
    <w:p>
      <w:pPr>
        <w:pStyle w:val="Normal"/>
        <w:rPr/>
      </w:pPr>
      <w:r>
        <w:rPr/>
        <w:t>3</w:t>
      </w:r>
      <w:r>
        <w:rPr/>
        <w:t>、有针对性的对餐厅进行清洁整理和保养维护，提高餐厅卫生质量及餐厅设备设施的使用寿命。</w:t>
      </w:r>
    </w:p>
    <w:p>
      <w:pPr>
        <w:pStyle w:val="Normal"/>
        <w:rPr/>
      </w:pPr>
      <w:r>
        <w:rPr/>
        <w:t>、针对二楼包间面积大、就餐人数多，承接寿宴、百岁宴、小型聚会等优势，进行定制营销，针对不同的消费人群制定相应的菜单可供选择。全楼也可根据每个包间的实际情况及消费人群进行定制营销，在客人定餐初期除了询问客人人数外，关心客人有无其他的特殊要</w:t>
      </w:r>
    </w:p>
    <w:p>
      <w:pPr>
        <w:pStyle w:val="Normal"/>
        <w:rPr/>
      </w:pPr>
      <w:r>
        <w:rPr/>
        <w:t>求，时间有无特殊含义，进行整合营销，使客人感受到宾至如归的感觉。做到全员了解、全员营销。</w:t>
      </w:r>
    </w:p>
    <w:p>
      <w:pPr>
        <w:pStyle w:val="Normal"/>
        <w:widowControl/>
        <w:bidi w:val="0"/>
        <w:spacing w:before="180" w:after="180"/>
        <w:jc w:val="left"/>
        <w:rPr/>
      </w:pPr>
      <w:r>
        <w:rPr/>
        <w:t>2015</w:t>
      </w:r>
      <w:r>
        <w:rPr/>
        <w:t>年即将过去，在这一年中有很多工作上的心得体会，工作能力也有了明显的提高，领导的信任是我不竭的动力，同事的支持是我工作顺利进行的的强大支柱。新的一年我将继续尽心做好自己的本职工作。在生活中，勤勤恳恳做事，严格要求自己，在任何时候都要起到模范带头作用，为酒店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