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继续前进的心得体会范文"/>
      <w:r>
        <w:rPr/>
        <w:t>2023</w:t>
      </w:r>
      <w:r>
        <w:rPr/>
        <w:t>不忘初心继续前进的心得体会范文</w:t>
      </w:r>
      <w:bookmarkEnd w:id="0"/>
    </w:p>
    <w:p>
      <w:pPr>
        <w:pStyle w:val="Normal"/>
        <w:rPr/>
      </w:pPr>
      <w:r>
        <w:rPr/>
        <w:t>习近平总书记在“七一”重要讲话中，告诫全党要“不忘初心，继续前进”，充分展现了共产党人的本色初衷、雄心壮志和使命担当。党的纪检干部不忘初心，继续前进，必须做到“四个始终”。始终保持党风廉政建设和反腐败斗争清醒认识。党的十八大以来，我们党坚决清除党内污垢，全力正风反腐，党风廉政建设和反腐败斗争取得举世瞩目成就，党风政风为之一新，党心民心为之一振。但是，是没有完成时、只有进行时的伟大事业。中央坚定不移反对腐败的决心没有变，坚决遏制腐败现象蔓延势头的目标没有变。纪检干部必须牢固树立“四个意识”，进一步坚定“四个足够自信”，始终保持全面从严治党永远在路上的政治清醒，坚定立场方向不动摇，盯住目标任务不放松，将党风廉政建设和反腐败斗争进行到底。</w:t>
      </w:r>
    </w:p>
    <w:p>
      <w:pPr>
        <w:pStyle w:val="Normal"/>
        <w:rPr/>
      </w:pPr>
      <w:r>
        <w:rPr/>
        <w:t>始终坚守全面从严治党责任担当。担当是一种责任体现，是一种精神境界。面对“四大考验、四种危险”，纪检干部必须担当起全面从严治党历史使命，切实把维护党纪的政治责任扛在肩头，</w:t>
      </w:r>
    </w:p>
    <w:p>
      <w:pPr>
        <w:pStyle w:val="Normal"/>
        <w:rPr/>
      </w:pPr>
      <w:r>
        <w:rPr/>
        <w:t>时刻忠于党章、时刻恪尽职守，永怀赤子之心、敢于向一切挑战党规党纪行为亮剑，义无反顾地做党章的忠诚“卫道士”，做党规党纪的坚决捍卫者。</w:t>
      </w:r>
    </w:p>
    <w:p>
      <w:pPr>
        <w:pStyle w:val="Normal"/>
        <w:rPr/>
      </w:pPr>
      <w:r>
        <w:rPr/>
        <w:t>始终坚持挺纪在前。纪检机关一切工作都要冲着纪律去，把纪律和规矩作为管党治党的尺子，让纪律和规矩成为党员干部的“安全带”和“护身符”。突出抓早抓小、动辄则咎，将更多精力转向加强党员干部日常教育管理监督，多作“咬耳扯袖”文章，促进“红脸出汗”、警醒幡悟，真正实现用纪律管住大多数人的效果。坚持一把尺子量到底，真正把纪律和规矩立起来、严起来、执行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终坚守忠诚干净担当的职业品格。正人者必先正己。作为一名纪检干部，忠诚干净担当是最基本的职业操守和道德品质。牢固信念，对党绝对忠诚、对党章绝对忠心、对组织绝对诚实、政治上绝对可靠。严于律己，带头尊崇党章党规，带头执行纪律和规矩。正确担当，用忠诚诠释初心，用干净推动落实，用担当谱就新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