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英烈初中满分作文600字精选"/>
      <w:r>
        <w:rPr/>
        <w:t>2023</w:t>
      </w:r>
      <w:r>
        <w:rPr/>
        <w:t>关于清明节祭英烈初中满分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今天是清明节，人们都纷纷来到濮阳烈士陵园，纪念那些为了新中国而牺牲的烈士。</w:t>
      </w:r>
    </w:p>
    <w:p>
      <w:pPr>
        <w:pStyle w:val="Normal"/>
        <w:rPr/>
      </w:pPr>
      <w:r>
        <w:rPr/>
        <w:t>书香宝贝绘本馆也组织我们去濮阳烈士陵园纪念烈士。在路上，阿姨教我们每个人做了一朵白花。我手中拿着那朵献给烈士们的花，感觉沉甸甸的，此时思绪万千，不知不觉竟到了烈士陵园。</w:t>
      </w:r>
    </w:p>
    <w:p>
      <w:pPr>
        <w:pStyle w:val="Normal"/>
        <w:rPr/>
      </w:pPr>
      <w:r>
        <w:rPr/>
        <w:t>我们进入烈士陵园大门，叔叔就开始给我们讲“那些沉睡在烈士墓里的英雄们，曾为了让我们这些后人享受和平安乐的学习环境，不惜抛头颅，洒热血，他们用自己那短暂的青春，谱写了中华民族历史上可歌可泣的光辉篇章。”我们静静地听着。低下头我发现自己鲜艳的红领巾在飘，这不是烈士们用鲜血染成的吗</w:t>
      </w:r>
      <w:r>
        <w:rPr/>
        <w:t>?</w:t>
      </w:r>
      <w:r>
        <w:rPr/>
        <w:t>看着它，使我想起了那些烈士为了新中国的成立而牺牲的场面，我们低下了头静静地默哀了一会儿。之后我们就排着整齐的队伍上了楼梯，一块雄伟高大的纪念碑出现在我们的眼前，上面刻着毛泽东的亲笔题词</w:t>
      </w:r>
      <w:r>
        <w:rPr/>
        <w:t>:“</w:t>
      </w:r>
      <w:r>
        <w:rPr/>
        <w:t>革命烈士永垂不朽”这些字闪烁着光芒，永远传颂革命精神，这种精神永远活在我们心中。我们为烈士献上纯洁的白花，表达我们的哀思和怀念。</w:t>
      </w:r>
    </w:p>
    <w:p>
      <w:pPr>
        <w:pStyle w:val="Normal"/>
        <w:rPr/>
      </w:pPr>
      <w:r>
        <w:rPr/>
        <w:t>接着我们又来到了烈士们的墓地，千千万万的烈士们都在沉睡，墓地都按姓氏排得非常有规律，一行行一排排整齐地安葬在那里，虽然他们都牺牲了，但他们的精神永远像士兵一样为我们的祖国值班站岗。墓碑上还记载着他们出生年月和他们的战斗牺牲的时间、地点，他们为了后人的幸福生活而牺牲了自己短暂的宝贵的生命，看到这些我们还有什么理由不好好学习呢</w:t>
      </w:r>
      <w:r>
        <w:rPr/>
        <w:t>?</w:t>
      </w:r>
      <w:r>
        <w:rPr/>
        <w:t>我们应该对得起革命先烈。</w:t>
      </w:r>
    </w:p>
    <w:p>
      <w:pPr>
        <w:pStyle w:val="Normal"/>
        <w:rPr/>
      </w:pPr>
      <w:r>
        <w:rPr/>
        <w:t>我们最后来到了纪念堂，首先应入我眼帘的是“生得伟大，死的光荣”八个大字，大字下面是一面长长的墙，上面写满了无数革命先烈的姓名及家乡，看到这些，我禁不住流下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是你们用那生命和鲜血换来了新中国，换来了我们的好日子。这幸福的日子来之不易，值此，清明节我向你们鞠躬致敬</w:t>
      </w:r>
      <w:r>
        <w:rPr/>
        <w:t>!</w:t>
      </w:r>
      <w:r>
        <w:rPr/>
        <w:t>烈士们虽然你们牺牲了，但是你们的精神会持续到一代又一代</w:t>
      </w:r>
      <w:r>
        <w:rPr/>
        <w:t>!</w:t>
      </w:r>
      <w:r>
        <w:rPr/>
        <w:t>烈士们安息吧</w:t>
      </w:r>
      <w:r>
        <w:rPr/>
        <w:t>!</w:t>
      </w:r>
      <w:r>
        <w:rPr/>
        <w:t>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