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库地下车位出租合同"/>
      <w:r>
        <w:rPr/>
        <w:t>个人车库地下车位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地下停车位，车位号码是号。</w:t>
      </w:r>
    </w:p>
    <w:p>
      <w:pPr>
        <w:pStyle w:val="Normal"/>
        <w:rPr/>
      </w:pPr>
      <w:r>
        <w:rPr/>
        <w:t>二、租期期限及车位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。租金由乙方在签署协议后一次性支付给甲方。租赁期内的车位管理费等一切杂费由乙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不负担任何责任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，违者罚一年租金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