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响社会稳定矛盾问题摸排调研报告"/>
      <w:r>
        <w:rPr/>
        <w:t>影响社会稳定矛盾问题摸排调研报告</w:t>
      </w:r>
      <w:bookmarkEnd w:id="0"/>
    </w:p>
    <w:p>
      <w:pPr>
        <w:pStyle w:val="Normal"/>
        <w:rPr/>
      </w:pPr>
      <w:r>
        <w:rPr/>
        <w:t>稳定是改革和发展的前提，改革和发展必须要有稳定的政治和社会环境。当前我乡正处在改革与发展的关键时期，各方面利益关系的调整，发展前进中的各种矛盾比较突出。近年来，随着乡党委、政府不断探索新形势下维护稳定工作的特点和规律，通过扎实开展矛盾纠纷排查化解工作，切实解决了一批影响我乡社会稳定的突出问题，维稳工作得到强有力的推进。但是，当前影响我乡社会稳定的问题还十分突出。</w:t>
      </w:r>
    </w:p>
    <w:p>
      <w:pPr>
        <w:pStyle w:val="Normal"/>
        <w:rPr/>
      </w:pPr>
      <w:r>
        <w:rPr/>
        <w:t>一、存在的问题</w:t>
      </w:r>
    </w:p>
    <w:p>
      <w:pPr>
        <w:pStyle w:val="Normal"/>
        <w:rPr/>
      </w:pPr>
      <w:r>
        <w:rPr/>
        <w:t>(</w:t>
      </w:r>
      <w:r>
        <w:rPr/>
        <w:t>一</w:t>
      </w:r>
      <w:r>
        <w:rPr/>
        <w:t>)</w:t>
      </w:r>
      <w:r>
        <w:rPr/>
        <w:t>思想认识不到位导致抓社会稳定工作的力度不够。广大干部群众普遍存在一种想法，当前的主要工作就是发展经济，从而忽视社会稳定工作，个别干部甚至不抓社会稳定工作，尤其以行政村的表现更为突出，不能正确认识社会稳定的重要性，不能正确处理改革、发展、稳定的关系，或者一手硬、一手软来抓农村经济建设，突出政绩。</w:t>
      </w:r>
    </w:p>
    <w:p>
      <w:pPr>
        <w:pStyle w:val="Normal"/>
        <w:rPr/>
      </w:pPr>
      <w:r>
        <w:rPr/>
        <w:t>(</w:t>
      </w:r>
      <w:r>
        <w:rPr/>
        <w:t>二</w:t>
      </w:r>
      <w:r>
        <w:rPr/>
        <w:t>)</w:t>
      </w:r>
      <w:r>
        <w:rPr/>
        <w:t>宗教氛围浓厚致使重点人员、重点区域管理上存在薄弱环节。我乡宗教氛围比较浓厚，对其强抓重管力度还不够大，督导检查不够经常</w:t>
      </w:r>
      <w:r>
        <w:rPr/>
        <w:t>;</w:t>
      </w:r>
      <w:r>
        <w:rPr/>
        <w:t>对留大胡须、着奇装异服人员思想疏导、说服教育还不经常，留大胡须、着奇装异服人员反复性问题还存在。</w:t>
      </w:r>
    </w:p>
    <w:p>
      <w:pPr>
        <w:pStyle w:val="Normal"/>
        <w:rPr/>
      </w:pPr>
      <w:r>
        <w:rPr/>
        <w:t>(</w:t>
      </w:r>
      <w:r>
        <w:rPr/>
        <w:t>三</w:t>
      </w:r>
      <w:r>
        <w:rPr/>
        <w:t>)</w:t>
      </w:r>
      <w:r>
        <w:rPr/>
        <w:t>社会矛盾多是制约农村发展的绊脚石。一是信访形势不容乐观涉及行业多</w:t>
      </w:r>
      <w:r>
        <w:rPr/>
        <w:t>,</w:t>
      </w:r>
      <w:r>
        <w:rPr/>
        <w:t>主体成分多元化。部分群众存在不上访引不起领导重视、不上访问题得不到解决的不良心态，越级上访、缠访、闹访，形成一种不好的惯性。二是宅基地的使用审批仍是困扰基层工作的一个难题。一些老宅院常年闲臵无用，给子女盖房再要宅基地，不断向村边、村外扩展，形成越来越多的空心村。三是新的农村建设中居民房屋拆迁补偿问题成为一些建设力度大的村村干部最头痛的事情。由于缺乏统一的补偿标准，一些村民漫天要价，村干部既不能一味迁就又不能侵犯老百姓权益，形成新的矛盾，极大地制约着新农村建设的步伐。</w:t>
      </w:r>
    </w:p>
    <w:p>
      <w:pPr>
        <w:pStyle w:val="Normal"/>
        <w:rPr/>
      </w:pPr>
      <w:r>
        <w:rPr/>
        <w:t>(</w:t>
      </w:r>
      <w:r>
        <w:rPr/>
        <w:t>四</w:t>
      </w:r>
      <w:r>
        <w:rPr/>
        <w:t>)</w:t>
      </w:r>
      <w:r>
        <w:rPr/>
        <w:t>不完善的青少年教育体系是新农村稳定的暗礁。孩子是家庭的希望，青少年是新型农民的后备军，是新农村建设的希望。而青少年的教育问题已经成为社会、学校、家庭最头痛的事情。现阶段，青少年的违法犯罪主要集中在两个年龄关口。一是初中毕业后没有考上高中的学生。这一部分人由于年龄小，行为可塑性较大，极容易受外界诱惑而走上歧途。二是高中毕业后没有考上大学，家中经济条件较差，无法把自己送高一级学校深造又不能及时找到合适的工作，每日游荡在家庭和社会之间无所事事。逆反和不平衡心理，急于走向社会闯一番天地的雄心与不健康的社会关系和不正确的价值观念使得一些人、小青年走上犯罪道路。</w:t>
      </w:r>
    </w:p>
    <w:p>
      <w:pPr>
        <w:pStyle w:val="Normal"/>
        <w:rPr/>
      </w:pPr>
      <w:r>
        <w:rPr/>
        <w:t>(</w:t>
      </w:r>
      <w:r>
        <w:rPr/>
        <w:t>五</w:t>
      </w:r>
      <w:r>
        <w:rPr/>
        <w:t>)</w:t>
      </w:r>
      <w:r>
        <w:rPr/>
        <w:t>不和谐婚姻家庭关系和邻里关系是影响农村治安稳定的导火索。家庭是社会的细胞，和谐的家庭邻里关系是新农村和谐稳定的基础。在调研中，我们也真切感受到一些基层干部的无奈。一些村民时常因为一些鸡毛蒜皮的家庭、邻里小事，大吵大闹有的动不动就上访到村里、乡里甚至县里。一些小的摩擦因没有及时的化解而升级，往往会导致家族矛盾或上访案件。</w:t>
      </w:r>
    </w:p>
    <w:p>
      <w:pPr>
        <w:pStyle w:val="Normal"/>
        <w:rPr/>
      </w:pPr>
      <w:r>
        <w:rPr/>
        <w:t>二、解决问题的方法</w:t>
      </w:r>
    </w:p>
    <w:p>
      <w:pPr>
        <w:pStyle w:val="Normal"/>
        <w:rPr/>
      </w:pPr>
      <w:r>
        <w:rPr/>
        <w:t>为了消除各种不稳定因素</w:t>
      </w:r>
      <w:r>
        <w:rPr/>
        <w:t>,</w:t>
      </w:r>
      <w:r>
        <w:rPr/>
        <w:t>解决影响经济社会发展的突出问题</w:t>
      </w:r>
      <w:r>
        <w:rPr/>
        <w:t>,</w:t>
      </w:r>
      <w:r>
        <w:rPr/>
        <w:t>必须坚持标本兼治、综合治理的方针</w:t>
      </w:r>
      <w:r>
        <w:rPr/>
        <w:t>,</w:t>
      </w:r>
      <w:r>
        <w:rPr/>
        <w:t>强化各项工作措施的落实。</w:t>
      </w:r>
    </w:p>
    <w:p>
      <w:pPr>
        <w:pStyle w:val="Normal"/>
        <w:rPr/>
      </w:pPr>
      <w:r>
        <w:rPr/>
        <w:t>(</w:t>
      </w:r>
      <w:r>
        <w:rPr/>
        <w:t>一</w:t>
      </w:r>
      <w:r>
        <w:rPr/>
        <w:t>)</w:t>
      </w:r>
      <w:r>
        <w:rPr/>
        <w:t>加强对社会稳定工作管理、宣传力度。一是认真落实领导责任制。牢固树立党政一把手是第一责任人的工作思想。一级抓一级，层层抓落实。进一步完善社会稳定领导责任制的具体实施办法、明确责任，落实到人，加强监督检查，并与责任人的政绩考核和任用挂钩。二是进一步宣传教育，提高全乡干部群众对社会稳定与经济发展的关系，深入组织学十七大报告中的又好又快的发展，抓好社会稳定是一切工作的基础和前提保证。三是深入各行政村，组织教育学习。各包村领导干部组织村干部经常组织学习，纠正只抓村内经济发展，忽视社会稳定的错误认识，统一认识、统一思想。</w:t>
      </w:r>
    </w:p>
    <w:p>
      <w:pPr>
        <w:pStyle w:val="Normal"/>
        <w:rPr/>
      </w:pPr>
      <w:r>
        <w:rPr/>
        <w:t>(</w:t>
      </w:r>
      <w:r>
        <w:rPr/>
        <w:t>二</w:t>
      </w:r>
      <w:r>
        <w:rPr/>
        <w:t>)</w:t>
      </w:r>
      <w:r>
        <w:rPr/>
        <w:t>加大对重点区域、重点人员的管理力度。一是加强重点区域的组织领导。重点区域，重点问题，负责领导干部加强管理力度。充分发挥村级组织作用，乡、村两级形成合力，抓好重点村的社会治安、稳定工作。二是加大督导检查力度。有检查就要有问题，加大限期纠改力度。实行定期检查与不定期抽查的方式进行督导检查工作。三是深挖思想根源。深入调查了解留大胡须、着奇装异服人员的思想根源，找出解决他们不再重复的有效办法。</w:t>
      </w:r>
    </w:p>
    <w:p>
      <w:pPr>
        <w:pStyle w:val="Normal"/>
        <w:rPr/>
      </w:pPr>
      <w:r>
        <w:rPr/>
        <w:t>(</w:t>
      </w:r>
      <w:r>
        <w:rPr/>
        <w:t>三</w:t>
      </w:r>
      <w:r>
        <w:rPr/>
        <w:t>)</w:t>
      </w:r>
      <w:r>
        <w:rPr/>
        <w:t>正确处理人民内部矛盾和群体性事件。一是认真做好信访工作。积极探索信访工作新路子</w:t>
      </w:r>
      <w:r>
        <w:rPr/>
        <w:t>,</w:t>
      </w:r>
      <w:r>
        <w:rPr/>
        <w:t>变被动接访为主动开门接访</w:t>
      </w:r>
      <w:r>
        <w:rPr/>
        <w:t>,</w:t>
      </w:r>
      <w:r>
        <w:rPr/>
        <w:t>变群众上访为干部带案下访。健全、完善信访工作制度</w:t>
      </w:r>
      <w:r>
        <w:rPr/>
        <w:t>,</w:t>
      </w:r>
      <w:r>
        <w:rPr/>
        <w:t>加大对信访工作目标管理的考核、奖惩力度</w:t>
      </w:r>
      <w:r>
        <w:rPr/>
        <w:t>,</w:t>
      </w:r>
      <w:r>
        <w:rPr/>
        <w:t>力求将问题解决在萌芽状态。二是畅通群众诉求渠道。建立更加通畅、更加多样的社情民意反映渠道。除进一步规范信访接待工作外</w:t>
      </w:r>
      <w:r>
        <w:rPr/>
        <w:t>,</w:t>
      </w:r>
      <w:r>
        <w:rPr/>
        <w:t>还应充分发挥工会、共青团、妇联以及人大代表密切联系群众的优势</w:t>
      </w:r>
      <w:r>
        <w:rPr/>
        <w:t>,</w:t>
      </w:r>
      <w:r>
        <w:rPr/>
        <w:t>积极发挥作用</w:t>
      </w:r>
      <w:r>
        <w:rPr/>
        <w:t>,</w:t>
      </w:r>
      <w:r>
        <w:rPr/>
        <w:t>确保党和政府与人民群众沟通、联系渠道的畅通。三是对于因邻里之间争宅基地、子女赡养问题以及婚姻关系等引起的权益纠纷，积极探索解决问题的新方法，通过耐心细致的解释说服工作，促成长期和谐的家庭邻里关系。</w:t>
      </w:r>
    </w:p>
    <w:p>
      <w:pPr>
        <w:pStyle w:val="Normal"/>
        <w:rPr/>
      </w:pPr>
      <w:r>
        <w:rPr/>
        <w:t>(</w:t>
      </w:r>
      <w:r>
        <w:rPr/>
        <w:t>四</w:t>
      </w:r>
      <w:r>
        <w:rPr/>
        <w:t>)</w:t>
      </w:r>
      <w:r>
        <w:rPr/>
        <w:t>加大对青少年的管理力度。一是以正面教育为主。加强对全乡青少年的教育疏导，特别是以正面教育为主，用先进、优秀的模范事迹引引领他们。特别是对思想比较活跃的青少年，加大教育力度、频率。同时开展好法律进校园工作，加强青少年的普法宣传教育，推动校园周边环境综合治理。二是家庭、学校、政府、法制部门，四位一体形成合力。以家庭教育为主，学校严格管理教育，政府和法制部门以耐心说服教育，司法和派出所借用法律手段进行挽救。最终使这些青少年清醒的认识自己的错误，重返他们阳光的少年生活。</w:t>
      </w:r>
    </w:p>
    <w:p>
      <w:pPr>
        <w:pStyle w:val="Normal"/>
        <w:widowControl/>
        <w:bidi w:val="0"/>
        <w:spacing w:before="180" w:after="180"/>
        <w:jc w:val="left"/>
        <w:rPr/>
      </w:pPr>
      <w:r>
        <w:rPr/>
        <w:t>(</w:t>
      </w:r>
      <w:r>
        <w:rPr/>
        <w:t>五</w:t>
      </w:r>
      <w:r>
        <w:rPr/>
        <w:t>)</w:t>
      </w:r>
      <w:r>
        <w:rPr/>
        <w:t>深入开展社会主义法制宣传教育。社会主义新农村要有懂法律、有技能的高素质农民和以社会主义核心价值体系支撑起来的，以先进文化引领的社会主义新风尚。要坚决打击黄赌毒以及非法宗教组织活动等恶化社会风气、污染新农村建设环境的违法犯罪行为，净化新农村建设的空气</w:t>
      </w:r>
      <w:r>
        <w:rPr/>
        <w:t>;</w:t>
      </w:r>
      <w:r>
        <w:rPr/>
        <w:t>要大力开展以案释法、法制专题讲座、法律咨询等多种形式的法制进农家进校园活动，持之以恒地搞好法制宣传教育，让法制文化成为新农村、新文化、新风尚的重头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