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学习体会"/>
      <w:r>
        <w:rPr/>
        <w:t>2023</w:t>
      </w:r>
      <w:r>
        <w:rPr/>
        <w:t>入党积极分子培训学习体会</w:t>
      </w:r>
      <w:bookmarkEnd w:id="0"/>
    </w:p>
    <w:p>
      <w:pPr>
        <w:pStyle w:val="Normal"/>
        <w:rPr/>
      </w:pPr>
      <w:r>
        <w:rPr/>
        <w:t>一、通过李书记的第一讲“端正入党动机，以实际行动争取入党”，使我进一步端正了自己的入党动机。认识到端正入党动机，不仅要在思想上争取入党，而且要长期的注意检查自己入党的动机，努力实践全心全意为人民服务，严守党的纪律，保守党的机密，对党忠诚老实，言行一致。通过天津师大王辅成教授的“三观”讲座，我明白了每一名积极争取入党的同志首先即从思想上树立无产阶级世界观、人生观、价值观、树立全心全意为人民服务的信念，不惜牺牲一切，为实现共产主义而奋斗终身，并在实际行动中表现出来。</w:t>
      </w:r>
    </w:p>
    <w:p>
      <w:pPr>
        <w:pStyle w:val="Normal"/>
        <w:rPr/>
      </w:pPr>
      <w:r>
        <w:rPr/>
        <w:t>二、通过新党章的学习，我了解了党章是党的根本大法，是我们党全部活动的总章程，是全党整体意识的集中体现，是统一全党思想的基本指针，是我党民主生活发展的基本规则，是党内矛盾是非衡量的标准，是党员干部必须遵循的基本准则。十六大通过的新党章立足于国内外形势的发展和党员队伍发生的深刻变化，进一步明确提出了新时期保持党员先进性的具体要求，为我们党与时俱进加强先进性建设指明了方向。作为一名入党积极分子，在新的历史条件下，认真学习贯彻好党章，进一步强化观念、自觉增强意识，始终牢记党员标准，积极向党组织靠拢，履行好各项义务。</w:t>
      </w:r>
    </w:p>
    <w:p>
      <w:pPr>
        <w:pStyle w:val="Normal"/>
        <w:rPr/>
      </w:pPr>
      <w:r>
        <w:rPr/>
        <w:t>三、通过对“”报告的学习，了解了党的十六大以来我们党面对复杂多变的国际环境和艰巨繁重的改革发展任务所取得的辉煌成就，全面谋划了未来五年的发展方略，对从现在起到</w:t>
      </w:r>
      <w:r>
        <w:rPr/>
        <w:t>2020</w:t>
      </w:r>
      <w:r>
        <w:rPr/>
        <w:t>年的发展进行了高屋建瓴的规划，是推进党和人民事业发展的纲领性文献，是一个集中全党智慧、反映全党意志、体现人民心愿的好报告。大家认为，高举中国特色社会主义伟大旗帜，更加坚定了全党全国人民走中国特色社会主义道路的信念，为党领导和团结全国各族人民从新的历史起点出发，完成时代赋予的崇高使命树立了航标，也为我们今后的工作指明了方向。大家表示，让我们充满了信心，看到了更加光明的未来。一定要以中国特色社会主义理论体系为指导，更加紧密地团结在党中央周围，继续解放思想，坚持改革开放，推动科学发展，促进社会和谐，为夺取全面建设小康社会新胜利、谱写人民美好生活新篇章而努力奋斗。</w:t>
      </w:r>
    </w:p>
    <w:p>
      <w:pPr>
        <w:pStyle w:val="Normal"/>
        <w:rPr/>
      </w:pPr>
      <w:r>
        <w:rPr/>
        <w:t>今天，我们国家正处于改革的关键时期，中国在面临巨大发展机遇的同时，又面临者巨大的挑战。在这个历史时期，更显现出坚持中国共产党领导的重要性。所以我们必须要有强烈的信念和决心，继往开来，与时俱进，为建设有中国特色的社会主义事业而奋斗。</w:t>
      </w:r>
    </w:p>
    <w:p>
      <w:pPr>
        <w:pStyle w:val="Normal"/>
        <w:widowControl/>
        <w:bidi w:val="0"/>
        <w:spacing w:before="180" w:after="180"/>
        <w:jc w:val="left"/>
        <w:rPr/>
      </w:pPr>
      <w:r>
        <w:rPr/>
        <w:t>总之，通过入党积极分子培训班的培训，使我进一步的系统学习了党的基本知识与理论。今后，我将更加认真学习这些科学理论，用理论武装自己的头脑，紧密的团结在党中央周围，旗帜鲜明地反对民族分裂主义，敢于同身边的坏人坏事作斗争。在工作方面，要勇于创新、恪尽职守、全心全意为人民服务，努力做到吃苦在前，享受在后，以党员的要求来严格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