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结婚祝福语范文"/>
      <w:r>
        <w:rPr/>
        <w:t>浪漫结婚祝福语范文</w:t>
      </w:r>
      <w:bookmarkEnd w:id="0"/>
    </w:p>
    <w:p>
      <w:pPr>
        <w:pStyle w:val="Normal"/>
        <w:rPr/>
      </w:pPr>
      <w:r>
        <w:rPr/>
        <w:t>1.</w:t>
      </w:r>
      <w:r>
        <w:rPr/>
        <w:t>未了，我要加上一句勉励的话：“耶稣基督爱你们，你们要努力向着标杆直跑，因为最好的还在前头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这缠绵的诗句，敲响幸福的钟声。愿你俩永浴爱河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婚姻是爱情的坟墓，不过别难过，每个人最终都会走进坟墓，放心去吧，阿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今天是你们喜结良缘的日子，我代表我家人祝贺你们，祝你俩幸福美满，永俦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