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男友哭的分手信"/>
      <w:r>
        <w:rPr/>
        <w:t>感动男友哭的分手信</w:t>
      </w:r>
      <w:bookmarkEnd w:id="0"/>
    </w:p>
    <w:p>
      <w:pPr>
        <w:pStyle w:val="Normal"/>
        <w:rPr/>
      </w:pPr>
      <w:r>
        <w:rPr/>
        <w:t>XX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见信佳</w:t>
      </w:r>
      <w:r>
        <w:rPr/>
        <w:t>!</w:t>
      </w:r>
    </w:p>
    <w:p>
      <w:pPr>
        <w:pStyle w:val="Normal"/>
        <w:rPr/>
      </w:pPr>
      <w:r>
        <w:rPr/>
        <w:t>不知如何跟你说，我想到哪儿就说哪儿了。也许我会语无伦次，见谅。</w:t>
      </w:r>
    </w:p>
    <w:p>
      <w:pPr>
        <w:pStyle w:val="Normal"/>
        <w:rPr/>
      </w:pPr>
      <w:r>
        <w:rPr/>
        <w:t>看得出来，我们在一起，你过得并不好，我也是。自从你跟我讲了心里话，我就做好了最坏的打算。这些日子，我都努力的改变自己，想通过我自己的改变能改变你，能融化你这座冰山，可我感觉都是无济于事的，我需要的是能照顾我，关心，爱护我的男朋友，不是连见面和想我都要我逼着才能做到的人，并不是说你不关心我爱护我，也许离我需要的目标有点儿遥远了吧，也许你可以要暧昧，不要爱情，但我不能，真是希望越大失望越大。到现在我都不知道我到底是你的什么人，是女朋友，你从没要我做你的女朋友</w:t>
      </w:r>
      <w:r>
        <w:rPr/>
        <w:t>;</w:t>
      </w:r>
      <w:r>
        <w:rPr/>
        <w:t>是好朋友，又有点儿越线，所以与其维持着这么勉强的关系，还不如早早的放手。纵然有多不舍，我也必须这么做。</w:t>
      </w:r>
    </w:p>
    <w:p>
      <w:pPr>
        <w:pStyle w:val="Normal"/>
        <w:rPr/>
      </w:pPr>
      <w:r>
        <w:rPr/>
        <w:t>也许我高估自己的能力和魅力了，想做伟大的救世主，想做你的医生，可我发现我的医术并不高明，所以我只有抛弃我的病人了，让你自谋生路去了。现在我明白了，谁都不能做谁的救主，只有自己才是自己的救世主。</w:t>
      </w:r>
    </w:p>
    <w:p>
      <w:pPr>
        <w:pStyle w:val="Normal"/>
        <w:rPr/>
      </w:pPr>
      <w:r>
        <w:rPr/>
        <w:t>这些日子我都在想，怎样跟你说出我的心里话，这时的我已经没有了任何勇气和自信，不能当着你的面说出这些话，只有用这种方式，请你原谅我。今天我终于痛下决心，做出这样的决定：我们别这样互相折磨对方了，也许我比你还好点儿，可以说出这样的话，而你受的煎熬更大，我知道，你是不会轻易说出这些话的，你不想伤害我。可我们现在这样，就是在互相伤害对方，我更不愿看到你的日子这么难过。所以就到这里吧，我们做好朋友吧，或者知己。也许这样你的心情会轻松点儿。</w:t>
      </w:r>
    </w:p>
    <w:p>
      <w:pPr>
        <w:pStyle w:val="Normal"/>
        <w:rPr/>
      </w:pPr>
      <w:r>
        <w:rPr/>
        <w:t>只要你不介意随时找我玩儿，打电话，发信息，我会很乐意陪你的。也许你还不了解我，我真的能以真确态度，真诚的对待这种关系的朋友的。我从不后悔与你相识，不后悔为你做的事，所以也请你珍惜我们的情谊，我们相识的缘分。还有我的照片，要留好，真不想要了的话就还给我，千万别随便就扔了，我会难过的。</w:t>
      </w:r>
    </w:p>
    <w:p>
      <w:pPr>
        <w:pStyle w:val="Normal"/>
        <w:rPr/>
      </w:pPr>
      <w:r>
        <w:rPr/>
        <w:t>别有负担，我会和所有人解释好原因的</w:t>
      </w:r>
      <w:r>
        <w:rPr/>
        <w:t>;</w:t>
      </w:r>
      <w:r>
        <w:rPr/>
        <w:t>我会好好的，就算是为了爸爸妈妈，也会好好的，我不想让他们看见我难过</w:t>
      </w:r>
      <w:r>
        <w:rPr/>
        <w:t>;</w:t>
      </w:r>
      <w:r>
        <w:rPr/>
        <w:t>我会适应没有你的日子</w:t>
      </w:r>
      <w:r>
        <w:rPr/>
        <w:t>;</w:t>
      </w:r>
      <w:r>
        <w:rPr/>
        <w:t>我会记得你对我的好，把不开心的都忘了，因为大脑内存有限，就不记那么多没用的东西了。</w:t>
      </w:r>
    </w:p>
    <w:p>
      <w:pPr>
        <w:pStyle w:val="Normal"/>
        <w:rPr/>
      </w:pPr>
      <w:r>
        <w:rPr/>
        <w:t>希望你能找到比我更好的，会的，一定会的，因为我会祝福你的。呵呵，之前说诅咒你，是开玩笑的，我还是希望你能幸福的。真找到的话，别再像现在这样了，一定要为了自己爱的人，做出改变，真诚的对待她。我还想对你说，如果真爱就别轻言放弃，时间可以证明一切。每个人都会有过去，每个人都在内心有属于自己的回忆，这是不能避免的。那是你曾经的回忆，是怎么都抹不去的，但那只是回忆</w:t>
      </w:r>
      <w:r>
        <w:rPr/>
        <w:t>,</w:t>
      </w:r>
      <w:r>
        <w:rPr/>
        <w:t>我不能去磨灭你的回忆，当时我只能选择接受。而现在我选择放手，不是放弃，是给你时间成长，请一定要明白我的心。</w:t>
      </w:r>
    </w:p>
    <w:p>
      <w:pPr>
        <w:pStyle w:val="Normal"/>
        <w:rPr/>
      </w:pPr>
      <w:r>
        <w:rPr/>
        <w:t>最后呢，别太难过和担心奶奶的身体了，她会好起来的，因为还有我为她老人家祈祷，祝她老人家早日康复。真心希望你开开心心的过年，好好的生活，好好的工作，好好的考研，为了自己的梦想努力去奋斗</w:t>
      </w:r>
      <w:r>
        <w:rPr/>
        <w:t>;</w:t>
      </w:r>
      <w:r>
        <w:rPr/>
        <w:t>也希望叔叔阿姨和妹妹身体健康，平安快乐。总之就是希望全家人一切都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想再抱抱你</w:t>
      </w:r>
      <w:r>
        <w:rPr/>
        <w:t>!</w:t>
      </w:r>
      <w:r>
        <w:rPr/>
        <w:t>但我已不再奢求。谢谢你这些日子以来为我做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