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林导游词"/>
      <w:r>
        <w:rPr/>
        <w:t>狮子林导游词</w:t>
      </w:r>
      <w:bookmarkEnd w:id="0"/>
    </w:p>
    <w:p>
      <w:pPr>
        <w:pStyle w:val="Normal"/>
        <w:rPr/>
      </w:pPr>
      <w:r>
        <w:rPr/>
        <w:t>游客们：大家好。欢迎你们来到苏州园林。我是你们的导游，姓王，就叫我小王或王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”的美称。那里既有湖光山色，烟波浩渺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</w:t>
      </w:r>
    </w:p>
    <w:p>
      <w:pPr>
        <w:pStyle w:val="Normal"/>
        <w:rPr/>
      </w:pPr>
      <w:r>
        <w:rPr/>
        <w:t>下面大家看到的是狮子林。是苏州四大名园之一。因园内石峰林立，形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经把苏州园林的几个名园都参观完了。我很高兴能和大家一起游览这些名园，谢谢大家对我工作的支持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