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湖500字导游词"/>
      <w:r>
        <w:rPr/>
        <w:t>昆明湖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昆明湖简称滇池，位于云南昆明市西南，周遭</w:t>
      </w:r>
      <w:r>
        <w:rPr/>
        <w:t>300</w:t>
      </w:r>
      <w:r>
        <w:rPr/>
        <w:t>平方公里，海拔在</w:t>
      </w:r>
      <w:r>
        <w:rPr/>
        <w:t>1800</w:t>
      </w:r>
      <w:r>
        <w:rPr/>
        <w:t>多米，均匀水深</w:t>
      </w:r>
      <w:r>
        <w:rPr/>
        <w:t>5</w:t>
      </w:r>
      <w:r>
        <w:rPr/>
        <w:t>米阁下。周围名山、名寺、名园无数，池上烟波浩淼，湖水碧绿，景色极佳。因此，被誉为云贵高原上的一颗明珠。滇池的形成是滇中的底层因为断层的沦陷，形成湖泊。附近群山升沉，绵延不绝。地下溶洞不行胜数，辽宁的本溪水洞和桓仁的望天洞，沈阳的藏军洞与其对比，犹如蜗牛和大象。作文网</w:t>
      </w:r>
    </w:p>
    <w:p>
      <w:pPr>
        <w:pStyle w:val="Normal"/>
        <w:rPr/>
      </w:pPr>
      <w:r>
        <w:rPr/>
        <w:t>美不胜收的大观楼，就在湖畔。中国汗青上最闻名的一幅长联出自于此，受到毛主席的推许。附近的西山险而壮观，海埂公园、郑和公园有名于世，聂耳墓让人肃然起敬，石寨山、白鱼口、观音山奇丽多姿，古墓群遗址让人遐想这里古时的繁荣。</w:t>
      </w:r>
    </w:p>
    <w:p>
      <w:pPr>
        <w:pStyle w:val="Normal"/>
        <w:rPr/>
      </w:pPr>
      <w:r>
        <w:rPr/>
        <w:t>登高一望，湖光山色，一清二楚，那份神色极爽。湖上帆影点点，养殖业也成长很快。连年来，修了山路和旅游处事办法，游人如云。碧鸡山和金马山很形象，在湖的两岸夹侍，树茂林密。隐现的古寺一座又一座，尤其是严华寺和尚念佛嘹亮的声音和着晨钟暮鼓，回荡在山野，是一幅怡人的图画。</w:t>
      </w:r>
    </w:p>
    <w:p>
      <w:pPr>
        <w:pStyle w:val="Normal"/>
        <w:rPr/>
      </w:pPr>
      <w:r>
        <w:rPr/>
        <w:t>内地少数民族许多，如白族、傣族、撒尼族，衣饰精细。摊床前是不贵的民族工艺品，如蜡染的打扮和装首饰。风味小吃许多，我索性午餐和晚餐不回集会会议吃，一样尝点就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墨客杨滇有诗曰：气候常如二三月，花枝不绝四时春。就是歌咏这里的天气和美景，看来又补充了游山玩水的一处空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