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前三包责任书样板示例700字"/>
      <w:r>
        <w:rPr/>
        <w:t>门前三包责任书样板示例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为维护、市场经营秩序、美化市场卫生环境，创造良好的经营购物氛围，促进市场繁荣，根据县创卫办的要求，特制定本责任书。</w:t>
      </w:r>
    </w:p>
    <w:p>
      <w:pPr>
        <w:pStyle w:val="Normal"/>
        <w:rPr/>
      </w:pPr>
      <w:r>
        <w:rPr/>
        <w:t>1.</w:t>
      </w:r>
      <w:r>
        <w:rPr/>
        <w:t>市场经营户有责任做好各自铺面的清洁卫生工作，垃圾实行袋装化，放入垃圾箱内由环卫人员定时收集。</w:t>
      </w:r>
    </w:p>
    <w:p>
      <w:pPr>
        <w:pStyle w:val="Normal"/>
        <w:rPr/>
      </w:pPr>
      <w:r>
        <w:rPr/>
        <w:t>2.</w:t>
      </w:r>
      <w:r>
        <w:rPr/>
        <w:t>经营户有义务保持门前的清洁，不乱扔垃圾、乱泼脏水，严禁焚烧垃圾，积极配合环卫人员的保洁工作。</w:t>
      </w:r>
    </w:p>
    <w:p>
      <w:pPr>
        <w:pStyle w:val="Normal"/>
        <w:rPr/>
      </w:pPr>
      <w:r>
        <w:rPr/>
        <w:t>3.</w:t>
      </w:r>
      <w:r>
        <w:rPr/>
        <w:t>保持的整洁、不乱涂乱抹、不随意张贴广告、宣传画、各类告示和悬挂灯箱招牌。</w:t>
      </w:r>
    </w:p>
    <w:p>
      <w:pPr>
        <w:pStyle w:val="Normal"/>
        <w:rPr/>
      </w:pPr>
      <w:r>
        <w:rPr/>
        <w:t>4.</w:t>
      </w:r>
      <w:r>
        <w:rPr/>
        <w:t>经营户门前的货物应摆放整齐、不超过规定区域、高度不超过</w:t>
      </w:r>
      <w:r>
        <w:rPr/>
        <w:t>150cm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保持门前道路的畅通，严禁停放机动车辆，车上下，，不得堵塞道路。</w:t>
      </w:r>
    </w:p>
    <w:p>
      <w:pPr>
        <w:pStyle w:val="Normal"/>
        <w:rPr/>
      </w:pPr>
      <w:r>
        <w:rPr/>
        <w:t>6.</w:t>
      </w:r>
      <w:r>
        <w:rPr/>
        <w:t>爱护门前安装摆放的公共设施，不得随意使用或改变其原有位置，不得造成公共财产损失。</w:t>
      </w:r>
    </w:p>
    <w:p>
      <w:pPr>
        <w:pStyle w:val="Normal"/>
        <w:rPr/>
      </w:pPr>
      <w:r>
        <w:rPr/>
        <w:t>7.</w:t>
      </w:r>
      <w:r>
        <w:rPr/>
        <w:t>对经营户违反上述规定造成卫生或秩序混乱，将视情节轻重，追究当事人的责任。</w:t>
      </w:r>
    </w:p>
    <w:p>
      <w:pPr>
        <w:pStyle w:val="Normal"/>
        <w:rPr/>
      </w:pPr>
      <w:r>
        <w:rPr/>
        <w:t>与社区签订“门前三包”责任书，并执行下列规定：</w:t>
      </w:r>
    </w:p>
    <w:p>
      <w:pPr>
        <w:pStyle w:val="Normal"/>
        <w:rPr/>
      </w:pPr>
      <w:r>
        <w:rPr/>
        <w:t>1.</w:t>
      </w:r>
      <w:r>
        <w:rPr/>
        <w:t>明确一名领导分管“门前三包”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落实定人、定岗、定责制度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配备相应的执勤人员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接受“门前三包”责任制单位和社区的监督、核查、考核。</w:t>
      </w:r>
    </w:p>
    <w:p>
      <w:pPr>
        <w:pStyle w:val="Normal"/>
        <w:rPr/>
      </w:pPr>
      <w:r>
        <w:rPr/>
        <w:t>管理单位：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月日</w:t>
      </w:r>
      <w:r>
        <w:rPr/>
        <w:t>20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