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年度工作计划2023"/>
      <w:r>
        <w:rPr/>
        <w:t>学校食堂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，江泽民同志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