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性格自我鉴定"/>
      <w:r>
        <w:rPr/>
        <w:t>高三毕业性格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自我鉴定：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自我鉴定：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自我鉴定于此，这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