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对学生评语大全"/>
      <w:r>
        <w:rPr/>
        <w:t>小学班主任对学生评语大全</w:t>
      </w:r>
      <w:bookmarkEnd w:id="0"/>
    </w:p>
    <w:p>
      <w:pPr>
        <w:pStyle w:val="Normal"/>
        <w:rPr/>
      </w:pPr>
      <w:r>
        <w:rPr/>
        <w:t>1)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2)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3)</w:t>
      </w:r>
      <w:r>
        <w:rPr/>
        <w:t>东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老师从你扑索迷离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像只快乐的鸟儿，你的大眼睛里盛着的是聪明、机灵、乖巧……老师是那么的喜欢你小学班主任简短评语小学班主任简短评语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</w:t>
      </w:r>
    </w:p>
    <w:p>
      <w:pPr>
        <w:pStyle w:val="Normal"/>
        <w:rPr/>
      </w:pPr>
      <w:r>
        <w:rPr/>
        <w:t>6)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9)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0)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1)xx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2)</w:t>
      </w:r>
      <w:r>
        <w:rPr/>
        <w:t>取他人之长补已短，生活中处处有学习榜样，人人都有值得效仿地方。</w:t>
      </w:r>
    </w:p>
    <w:p>
      <w:pPr>
        <w:pStyle w:val="Normal"/>
        <w:rPr/>
      </w:pPr>
      <w:r>
        <w:rPr/>
        <w:t>13)</w:t>
      </w:r>
      <w:r>
        <w:rPr/>
        <w:t>你本来是个挺文静的男孩，在校遵守纪律，学习也挺认真的，让老师高兴得是，今年你的胆量大了不少，和同学相处融洽，可是有一点又让老师感到奇怪，课堂上你为什么老是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16)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7)</w:t>
      </w:r>
      <w:r>
        <w:rPr/>
        <w:t>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8)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9)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Heading3"/>
        <w:rPr/>
      </w:pPr>
      <w:bookmarkStart w:id="1" w:name="下一页更多精彩小学班主任对学生评语"/>
      <w:r>
        <w:rPr>
          <w:b/>
        </w:rPr>
        <w:t>下一页更多精彩“小学班主任对学生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