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邀请函范文-英语"/>
      <w:r>
        <w:rPr/>
        <w:t>大学邀请函范文 英语</w:t>
      </w:r>
      <w:bookmarkEnd w:id="0"/>
    </w:p>
    <w:p>
      <w:pPr>
        <w:pStyle w:val="Normal"/>
        <w:rPr/>
      </w:pPr>
      <w:r>
        <w:rPr/>
        <w:t>DearAlumni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Weiweimyschool,centuryvicissitudes;Timefliesbyandtheyearsarelikesongs.HenanAgriculturalUniversityhasgonethrougha100-yearunforgettablejourneyandwillcelebrateits100thbirthdayinJuly2012.Sincetheestablishmentofagriculturalhighereducationin1912,HenanAgriculturalUniversityhasalwaysadheredtotheschool-runningphilosophyof"caringforthehealthandenrichingthepeople"andabidedbytheschoolmottoof"strivingforself-improvementandseekingtruthfromfacts",closelylinkingitsowndevelopmentwiththefateofthecountryandthenation,withthechangesofthetimesandsociety,andcultivatingmorethan100,000agriculturalscienceandtechnology,educationandmanagementtalentsforthecountryandsociety,andmakingpositivecontributionstoeconomicconstructionandsocialdevelopment.</w:t>
      </w:r>
    </w:p>
    <w:p>
      <w:pPr>
        <w:pStyle w:val="Normal"/>
        <w:rPr/>
      </w:pPr>
      <w:r>
        <w:rPr/>
        <w:t>Asthestarsmove,thesalaryfirefollowsoneanother.Ittakesthreegenerationstomakeagentleman.LinCollegeisthesameageasHenanAgriculturalUniversity,anditisoneoftheoldestcollegesinthehistoryofrunninga100-yearagriculturaluniversity.Thecollegenowhas8undergraduatemajorsinforestry,landscapearchitecture,environmentalengineering,artdesign,urbanplanning,tourismmanagement,geographicinformationsystemandenvironmentalscience(forestryandlandscapearchitecturearenationalspecialties),covering5disciplinesofagriculture,engineering,science,artandmanagement.Thereare2first-classdoctoralprogramsinforestryandlandscapegardening,11doctoralprogramsintwodisciplines,4first-classgraduateprogramsinforestry,ecology,architectureandlandscapegardening,5provincialandministerialkeyprograms,and2provincialandministerialkeylaboratories(training),withmorethan2600undergraduateandgraduate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developmentandgrowthofLinCollegecannotbeseparatedfromthecareandsupportofallalumni.Foralongtime,theexchangeandcooperationbetweenLinCollegeandalumniinpersonneltrainingandscientificresearchhavebeendeepeningandstrengthening.AlumnihaveconsistentlycaredforandsupportedtheconstructionanddevelopmentoftheCollegeinvariousformsandthroughvariouschannels,andhaveplayedanimportantroleinimprovingtheteachingandscientificresearchleveloftheCollegeandtheconditionsforrunningtheCollege.Thehistoryofthealmamaterhasbeencondensedwithyourpainstakingefforts,andthebrillianceofthealmamaterhasreflectedyourachievements.Here,weexpressourheartfeltthanksto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