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实训报告范文"/>
      <w:r>
        <w:rPr/>
        <w:t>CAD</w:t>
      </w:r>
      <w:r>
        <w:rPr/>
        <w:t>实训报告范文</w:t>
      </w:r>
      <w:bookmarkEnd w:id="0"/>
    </w:p>
    <w:p>
      <w:pPr>
        <w:pStyle w:val="Normal"/>
        <w:rPr/>
      </w:pPr>
      <w:r>
        <w:rPr/>
        <w:t>时光过得真快，到这天截止，一周的</w:t>
      </w:r>
      <w:r>
        <w:rPr/>
        <w:t>CAD</w:t>
      </w:r>
      <w:r>
        <w:rPr/>
        <w:t>制图大作业实训即将结束，此刻回想起刚进机房的那懵懂，自我都觉得好笑。经过一个学期的学习，应对综合量大点的图形，竟然不知从何下手。上课是一步一步，一个一个命令的学，课后的练习也没有涉及到前后的知识，知识的连贯性不大，当我们进行实际运用时，发现之前学的有点陌生。</w:t>
      </w:r>
    </w:p>
    <w:p>
      <w:pPr>
        <w:pStyle w:val="Normal"/>
        <w:rPr/>
      </w:pPr>
      <w:r>
        <w:rPr/>
        <w:t>大作业实训的第一天，老师首先给我们将了这周大作业实训的课程安排，说明了本周大作业实训的主要资料，大作业实训目的以及好处所在，然后交代了一些细节方面的问题，强调应当注意的一些地方，以及考试成绩打分等。听完老师的讲解后，我并没有立刻去画图，而是用两节课认真的去看任务指导书和设计指导书，很仔细的看了作图要求，以及提示的作图步骤，以便于能够合理的完成本周的实训工作，我怀着用心的心态去应对这次难得的大作业实训机会。大作业实训时光安排得有点紧，由于要放端午，周六，周日补课，上午从</w:t>
      </w:r>
      <w:r>
        <w:rPr/>
        <w:t>8</w:t>
      </w:r>
      <w:r>
        <w:rPr/>
        <w:t>：</w:t>
      </w:r>
      <w:r>
        <w:rPr/>
        <w:t>30</w:t>
      </w:r>
      <w:r>
        <w:rPr/>
        <w:t>画到</w:t>
      </w:r>
      <w:r>
        <w:rPr/>
        <w:t>11</w:t>
      </w:r>
      <w:r>
        <w:rPr/>
        <w:t>：</w:t>
      </w:r>
      <w:r>
        <w:rPr/>
        <w:t>55</w:t>
      </w:r>
      <w:r>
        <w:rPr/>
        <w:t>，下午从</w:t>
      </w:r>
      <w:r>
        <w:rPr/>
        <w:t>2</w:t>
      </w:r>
      <w:r>
        <w:rPr/>
        <w:t>：</w:t>
      </w:r>
      <w:r>
        <w:rPr/>
        <w:t>00</w:t>
      </w:r>
      <w:r>
        <w:rPr/>
        <w:t>画到</w:t>
      </w:r>
      <w:r>
        <w:rPr/>
        <w:t>5</w:t>
      </w:r>
      <w:r>
        <w:rPr/>
        <w:t>：</w:t>
      </w:r>
      <w:r>
        <w:rPr/>
        <w:t>30</w:t>
      </w:r>
      <w:r>
        <w:rPr/>
        <w:t>，看到这样一天的时光安排后，竟然没有想溜的冲动。之后我就仔细每副图的操作细节，有些有提示，也有些没有的。我想结合我所学的，还有老师和同学的帮忙，这周的实训肯定会有很大的收获的。</w:t>
      </w:r>
    </w:p>
    <w:p>
      <w:pPr>
        <w:pStyle w:val="Normal"/>
        <w:rPr/>
      </w:pPr>
      <w:r>
        <w:rPr/>
        <w:t>在接下来的几天里，我一向认认真真去绘制每一个图，思考每一个细节，作图步骤，哪怕是一个很小的问题，也都会很仔细，在作图的过程中的确遇到了不少的难题，但都在老师和同学的帮忙下，一个一个的被我击破，自我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交谈式图学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此刻可能是更先进的鼠标、数字化仪或触笔。那时候的电脑是很庞大且简陋的，但是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十分简单罢了。当交谈式图学的观念被提出且发表后，在美国，像通用汽车公司、波音航空公司等大公司就开始自行开发自用的交谈式图学系统，即在实训的一周里我不仅仅了解到了实在的学习资料，并且对专业以外的知识做了很深的了解，以上基本上就是</w:t>
      </w:r>
      <w:r>
        <w:rPr/>
        <w:t>CAD</w:t>
      </w:r>
      <w:r>
        <w:rPr/>
        <w:t>的由来。之后由于人们的不断创新，发展，才有如今的最新</w:t>
      </w:r>
      <w:r>
        <w:rPr/>
        <w:t>CAD</w:t>
      </w:r>
      <w:r>
        <w:rPr/>
        <w:t>绘图。</w:t>
      </w:r>
    </w:p>
    <w:p>
      <w:pPr>
        <w:pStyle w:val="Normal"/>
        <w:rPr/>
      </w:pPr>
      <w:r>
        <w:rPr/>
        <w:t>AutoCAD</w:t>
      </w:r>
      <w:r>
        <w:rPr/>
        <w:t>软件具有操作简单、功能强大等特点，每个工具栏中都有着相应的命令工具，在大作业的前老师教我们使用命令工具的技巧及方法。在绘制图形前要建图层，最基本的线形设置如细实线、粗实线、中心线、虚线。在绘制</w:t>
      </w:r>
      <w:r>
        <w:rPr/>
        <w:t>A4</w:t>
      </w:r>
      <w:r>
        <w:rPr/>
        <w:t>图副及需要定位的图形时的第一步骤是绘制图形界线其命令为</w:t>
      </w:r>
      <w:r>
        <w:rPr/>
        <w:t>LIMITS</w:t>
      </w:r>
      <w:r>
        <w:rPr/>
        <w:t>再进行绘制，在修改文字时，使用单行文字和多行文字以微软雅黑来完成，在格式的文字样式中修改所需的样式或或双击已写的文字来修改。在绘制二维及三维的图形前要用中心线来定位再进行绘制，在绘制完图形后要进行尺寸的标注，在格式中的标注样式中建立标注样式及修改。例如，当尺寸没有按照标准画时，那么在标注尺寸的时候就需要修改数据，不仅仅影响到了图的雅观，还直接影响了图的真实性，所以在画图过程中就要很细心，一步一步慢慢来，做到精确，无误差，在比如，在修剪剩余直线的时候很有可能会出先剪不掉的现象，会经常遇到，那是因为连线的时候线与线之间根本就没有连接在一齐，表现出作图不扎实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本周的</w:t>
      </w:r>
      <w:r>
        <w:rPr/>
        <w:t>CAD</w:t>
      </w:r>
      <w:r>
        <w:rPr/>
        <w:t>实训中，我感觉我学到的东西比一个学期学的东西还多，绘图技巧在平常的学习中是学不到，我期望以后能够有更多的这种实训的机会，这一周感觉过的很充实，我也真正的融入到了学习当中去，别无他思，一切都还不错，感觉十分好</w:t>
      </w:r>
      <w:r>
        <w:rPr/>
        <w:t>!</w:t>
      </w:r>
      <w:r>
        <w:rPr/>
        <w:t>我到达了我自我的预期目标和要求，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