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贵州遵义会议会址导游词"/>
      <w:r>
        <w:rPr/>
        <w:t>贵州遵义会议会址导游词</w:t>
      </w:r>
      <w:bookmarkEnd w:id="0"/>
    </w:p>
    <w:p>
      <w:pPr>
        <w:pStyle w:val="Normal"/>
        <w:rPr/>
      </w:pPr>
      <w:r>
        <w:rPr/>
        <w:t>遵义会址，国家遵义会议会址的导游词</w:t>
      </w:r>
      <w:r>
        <w:rPr/>
        <w:t>A</w:t>
      </w:r>
      <w:r>
        <w:rPr/>
        <w:t>级风景区，位于遵义老城子尹路</w:t>
      </w:r>
      <w:r>
        <w:rPr/>
        <w:t>96</w:t>
      </w:r>
      <w:r>
        <w:rPr/>
        <w:t>号，原系国民党二十五军第二师师长柏辉章的私邸。这幢砖木结构，中西合璧的两层楼房，建于</w:t>
      </w:r>
      <w:r>
        <w:rPr/>
        <w:t>20</w:t>
      </w:r>
      <w:r>
        <w:rPr/>
        <w:t>世纪</w:t>
      </w:r>
      <w:r>
        <w:rPr/>
        <w:t>30</w:t>
      </w:r>
      <w:r>
        <w:rPr/>
        <w:t>年代初，是当时遵义城里首屈一指的宏伟建筑，高墙垂门，巍巍峨峨。</w:t>
      </w:r>
      <w:r>
        <w:rPr/>
        <w:t>1935</w:t>
      </w:r>
      <w:r>
        <w:rPr/>
        <w:t>年</w:t>
      </w:r>
      <w:r>
        <w:rPr/>
        <w:t>1</w:t>
      </w:r>
      <w:r>
        <w:rPr/>
        <w:t>月初，红军长征到达遵义后，这里是红军总司令部驻地。</w:t>
      </w:r>
      <w:r>
        <w:rPr/>
        <w:t>1</w:t>
      </w:r>
      <w:r>
        <w:rPr/>
        <w:t>月</w:t>
      </w:r>
      <w:r>
        <w:rPr/>
        <w:t>15</w:t>
      </w:r>
      <w:r>
        <w:rPr/>
        <w:t>日至</w:t>
      </w:r>
      <w:r>
        <w:rPr/>
        <w:t>17</w:t>
      </w:r>
      <w:r>
        <w:rPr/>
        <w:t>日，著名的遵义会议</w:t>
      </w:r>
      <w:r>
        <w:rPr/>
        <w:t>(</w:t>
      </w:r>
      <w:r>
        <w:rPr/>
        <w:t>即中共中央政治局扩大会议</w:t>
      </w:r>
      <w:r>
        <w:rPr/>
        <w:t>)</w:t>
      </w:r>
      <w:r>
        <w:rPr/>
        <w:t>，就在主楼楼上原房主的小客厅举行。</w:t>
      </w:r>
    </w:p>
    <w:p>
      <w:pPr>
        <w:pStyle w:val="Normal"/>
        <w:rPr/>
      </w:pPr>
      <w:r>
        <w:rPr/>
        <w:t>在遵义老城子尹路</w:t>
      </w:r>
      <w:r>
        <w:rPr/>
        <w:t>(</w:t>
      </w:r>
      <w:r>
        <w:rPr/>
        <w:t>原名琵琶桥</w:t>
      </w:r>
      <w:r>
        <w:rPr/>
        <w:t>)</w:t>
      </w:r>
      <w:r>
        <w:rPr/>
        <w:t>东侧，原为黔军</w:t>
      </w:r>
      <w:r>
        <w:rPr/>
        <w:t>25</w:t>
      </w:r>
      <w:r>
        <w:rPr/>
        <w:t>军第二师师长柏辉章的私人官邸，修建于</w:t>
      </w:r>
      <w:r>
        <w:rPr/>
        <w:t>30</w:t>
      </w:r>
      <w:r>
        <w:rPr/>
        <w:t>年代初。整个建筑分主楼、跨院两个部分。主楼为中西合璧，临街有八间铺面房，当年为房主经营酱菜及颜料纸张。铺面居中有一小牌楼，檐下悬挂着毛泽东</w:t>
      </w:r>
      <w:r>
        <w:rPr/>
        <w:t>1964</w:t>
      </w:r>
      <w:r>
        <w:rPr/>
        <w:t>年</w:t>
      </w:r>
      <w:r>
        <w:rPr/>
        <w:t>11</w:t>
      </w:r>
      <w:r>
        <w:rPr/>
        <w:t>月题写的“遵义会议会址”六个字的黑漆金匾</w:t>
      </w:r>
      <w:r>
        <w:rPr/>
        <w:t>(</w:t>
      </w:r>
      <w:r>
        <w:rPr/>
        <w:t>此为毛泽东为全国革命纪念地题字的唯一一处</w:t>
      </w:r>
      <w:r>
        <w:rPr/>
        <w:t>)</w:t>
      </w:r>
      <w:r>
        <w:rPr/>
        <w:t>。街面房连接主楼与跨院之间有一座青砖牌坊。牌坊上方用碎蓝瓷镶嵌着“慰庐”二字。牌坊的另一面有“慎笃”二字。</w:t>
      </w:r>
    </w:p>
    <w:p>
      <w:pPr>
        <w:pStyle w:val="Normal"/>
        <w:rPr/>
      </w:pPr>
      <w:r>
        <w:rPr/>
        <w:t>遵义会议会址主楼坐北朝南，一楼一底，为曲尺形，砖木结构，歇山式屋顶，上盖小青瓦。楼房有抱厦一圈，楼顶有一老虎窗。楼层有走廊上，可以凭眺四围苍翠挺拔的群山，指点昔日红军二占遵义时与敌军鏖战地红花岗，插旗山、玉屏山、凤凰山诸峰。会址主楼上下的门窗，漆板栗色，所有窗牖均镶嵌彩色玻璃。紧挨主楼的跨院纯为木结构四合院，仍漆板栗色。</w:t>
      </w:r>
    </w:p>
    <w:p>
      <w:pPr>
        <w:pStyle w:val="Normal"/>
        <w:rPr/>
      </w:pPr>
      <w:r>
        <w:rPr/>
        <w:t>1935</w:t>
      </w:r>
      <w:r>
        <w:rPr/>
        <w:t>年</w:t>
      </w:r>
      <w:r>
        <w:rPr/>
        <w:t>1</w:t>
      </w:r>
      <w:r>
        <w:rPr/>
        <w:t>月上旬，中国工农红军第一方面军长征到达遵义后，中华苏维埃共和国中央革命军事委员会总司部与一局</w:t>
      </w:r>
      <w:r>
        <w:rPr/>
        <w:t>(</w:t>
      </w:r>
      <w:r>
        <w:rPr/>
        <w:t>负责作点</w:t>
      </w:r>
      <w:r>
        <w:rPr/>
        <w:t>)</w:t>
      </w:r>
      <w:r>
        <w:rPr/>
        <w:t>即驻在这幢楼房里。</w:t>
      </w:r>
    </w:p>
    <w:p>
      <w:pPr>
        <w:pStyle w:val="Normal"/>
        <w:rPr/>
      </w:pPr>
      <w:r>
        <w:rPr/>
        <w:t>从</w:t>
      </w:r>
      <w:r>
        <w:rPr/>
        <w:t>1934</w:t>
      </w:r>
      <w:r>
        <w:rPr/>
        <w:t>年到现在，会址主楼的房间逐步复原了遵义会议会议室、军委总参谋部办公室、军委副主度周恩来的办公室兼住室、红军总司令朱德与军委直属队指导员康克清的办公室兼住室以及红军总参谋长刘伯承的办公室兼住室、军委总部参谋人员和工作人员的住室等。</w:t>
      </w:r>
    </w:p>
    <w:p>
      <w:pPr>
        <w:pStyle w:val="Normal"/>
        <w:rPr/>
      </w:pPr>
      <w:r>
        <w:rPr/>
        <w:t>遵义会议会议室在楼上，原为房主的小客厅。面积为</w:t>
      </w:r>
      <w:r>
        <w:rPr/>
        <w:t>36</w:t>
      </w:r>
      <w:r>
        <w:rPr/>
        <w:t>平方米，长方形。屋子正中的顶壁上悬挂着一盏荷叶边盖的洋员灯，屋子的东壁有一只挂钟</w:t>
      </w:r>
      <w:r>
        <w:rPr/>
        <w:t>(</w:t>
      </w:r>
      <w:r>
        <w:rPr/>
        <w:t>原物</w:t>
      </w:r>
      <w:r>
        <w:rPr/>
        <w:t>)</w:t>
      </w:r>
      <w:r>
        <w:rPr/>
        <w:t>和两个避柜</w:t>
      </w:r>
      <w:r>
        <w:rPr/>
        <w:t>(</w:t>
      </w:r>
      <w:r>
        <w:rPr/>
        <w:t>原物</w:t>
      </w:r>
      <w:r>
        <w:rPr/>
        <w:t>)</w:t>
      </w:r>
      <w:r>
        <w:rPr/>
        <w:t>，其中一个避柜上嵌着一面穿衣镜。西壁是一排轩亮的玻璃窗。屋子中央陈列着一张板栗色的长方桌</w:t>
      </w:r>
      <w:r>
        <w:rPr/>
        <w:t>(</w:t>
      </w:r>
      <w:r>
        <w:rPr/>
        <w:t>原物</w:t>
      </w:r>
      <w:r>
        <w:rPr/>
        <w:t>)</w:t>
      </w:r>
      <w:r>
        <w:rPr/>
        <w:t>，四周围着一圈木边藤心摺叠靠背椅，共</w:t>
      </w:r>
      <w:r>
        <w:rPr/>
        <w:t>20</w:t>
      </w:r>
      <w:r>
        <w:rPr/>
        <w:t>只，为出席遵义会议的人员所坐。长方桌下有一只烧木炭的火盆，为当时取暖用。遵义会议会议室按原来陈列，每天接待成百上千前来的瞻仰者。</w:t>
      </w:r>
    </w:p>
    <w:p>
      <w:pPr>
        <w:pStyle w:val="Normal"/>
        <w:rPr/>
      </w:pPr>
      <w:r>
        <w:rPr/>
        <w:t>军委总司令办公室</w:t>
      </w:r>
      <w:r>
        <w:rPr/>
        <w:t>(</w:t>
      </w:r>
      <w:r>
        <w:rPr/>
        <w:t>作战室</w:t>
      </w:r>
      <w:r>
        <w:rPr/>
        <w:t>)</w:t>
      </w:r>
      <w:r>
        <w:rPr/>
        <w:t>在遵义会议会议室正对的楼下，面积为</w:t>
      </w:r>
      <w:r>
        <w:rPr/>
        <w:t>56</w:t>
      </w:r>
      <w:r>
        <w:rPr/>
        <w:t>平方米，两间长方形的房间组成，中间布一道可折叠的六合门。屋子正中陈列着两张黑漆大方桌，桌上有铁座马烟、订书机、中华苏维埃共和国革命军事委员会信、报纸做的信封、</w:t>
      </w:r>
      <w:r>
        <w:rPr/>
        <w:t>30</w:t>
      </w:r>
      <w:r>
        <w:rPr/>
        <w:t>年代商务印书馆出版的中国分省地图册以及《陈中日记》等。屋子的西窗下陈列着两张三屈桌，桌上置西部皮包电话机，桌下立着线拐子。东窗下陈列着一对灰褐色的铁皮公文挑箱。北壁上陈列着一幅巨大的云、贵、川三省接壤地区的军用地图，图上插着红蓝色的三角小旗，标示着遵义会议召开期间的敌我态势。当年，军委副主席周恩来、红军总司令朱德、总参谋长刘伯承等经常在这里办公、运筹帏幄，部署红军如何摆脱国民党军队的围追堵截，将红军引向胜得前进的道路。</w:t>
      </w:r>
    </w:p>
    <w:p>
      <w:pPr>
        <w:pStyle w:val="Normal"/>
        <w:rPr/>
      </w:pPr>
      <w:r>
        <w:rPr/>
        <w:t>周恩来的办公室兼住室在会址主楼西头的第一间。室内按原状陈列：一张老式的暗褐色的木架子床上，铺白色粗布垫单，有一床灰色薄棉被</w:t>
      </w:r>
      <w:r>
        <w:rPr/>
        <w:t>;</w:t>
      </w:r>
      <w:r>
        <w:rPr/>
        <w:t>窗下一张红漆九屈桌上有铜墨盒、瓷质毛筒、美孚罩子马灯、军委会信、信封、毛笔、铅笔等物件。室内一角置一挑铁皮公文挑箱。壁上持手枪、望远镜与竹斗笠。在引人注目的壁上还挂着一帧周恩来长征到达陕北后的留影。这张珍贵的历史的历史照片为美国友人埃德加</w:t>
      </w:r>
      <w:r>
        <w:rPr/>
        <w:t>·</w:t>
      </w:r>
      <w:r>
        <w:rPr/>
        <w:t>斯诺所摄，录下了周恩来艰苦卓绝的革命斗争生涯。那清癯的面容、垂胸的长髯、坚定的目光，与室内简朴的陈设相映衬，可以想见周恩来在战争岁月中宵衣旰食、呕心沥血的生涯，令人肃然起敬。</w:t>
      </w:r>
    </w:p>
    <w:p>
      <w:pPr>
        <w:pStyle w:val="Normal"/>
        <w:widowControl/>
        <w:bidi w:val="0"/>
        <w:spacing w:before="180" w:after="180"/>
        <w:jc w:val="left"/>
        <w:rPr/>
      </w:pPr>
      <w:r>
        <w:rPr/>
        <w:t>朱德和康克清的办公室兼住室在会址主楼东头第一间，与周恩来的办公室兼住室相对。室内按原貌陈列：一张浅红色的老式木架床上，铺着白色粗布垫单、一床灰薄被。</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