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品牌英文名称及广告词"/>
      <w:r>
        <w:rPr/>
        <w:t>国际品牌英文名称及广告词</w:t>
      </w:r>
      <w:bookmarkEnd w:id="0"/>
    </w:p>
    <w:p>
      <w:pPr>
        <w:pStyle w:val="Normal"/>
        <w:rPr/>
      </w:pPr>
      <w:r>
        <w:rPr/>
        <w:t>1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2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3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5.Impos*lemadepos*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6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7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8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9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0.Tome,thepastblackandwhite,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3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4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5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7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8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9.Let’smakething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20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21.MMsmeltinyourmouth,notinyourhand.(MMs)</w:t>
      </w:r>
      <w:r>
        <w:rPr/>
        <w:t>只溶在口，不溶在手。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22.Goodtothelastdrop.(Maxwell)</w:t>
      </w:r>
      <w:r>
        <w:rPr/>
        <w:t>滴滴香浓，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23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24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