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国培心得体会_幼儿教师国培心得体会"/>
      <w:r>
        <w:rPr/>
        <w:t>幼儿园国培心得体会</w:t>
      </w:r>
      <w:r>
        <w:rPr/>
        <w:t>_</w:t>
      </w:r>
      <w:r>
        <w:rPr/>
        <w:t>幼儿教师国培心得体会</w:t>
      </w:r>
      <w:bookmarkEnd w:id="0"/>
    </w:p>
    <w:p>
      <w:pPr>
        <w:pStyle w:val="Normal"/>
        <w:rPr/>
      </w:pPr>
      <w:r>
        <w:rPr/>
        <w:t>作为一名青年的幼儿教师</w:t>
      </w:r>
      <w:r>
        <w:rPr/>
        <w:t>,</w:t>
      </w:r>
      <w:r>
        <w:rPr/>
        <w:t>我深深的感受到了国家对学前教育的重视</w:t>
      </w:r>
      <w:r>
        <w:rPr/>
        <w:t>,</w:t>
      </w:r>
      <w:r>
        <w:rPr/>
        <w:t>使我们倍感身为幼儿教师的光荣与神圣</w:t>
      </w:r>
      <w:r>
        <w:rPr/>
        <w:t>,</w:t>
      </w:r>
      <w:r>
        <w:rPr/>
        <w:t>我非常荣幸的能够来到了荆州市机关幼儿园参加了</w:t>
      </w:r>
      <w:r>
        <w:rPr/>
        <w:t>(20XX)“</w:t>
      </w:r>
      <w:r>
        <w:rPr/>
        <w:t>国培计划”影子教师基地学习的机会。非常感谢机关幼儿园老师们</w:t>
      </w:r>
      <w:r>
        <w:rPr/>
        <w:t>,</w:t>
      </w:r>
      <w:r>
        <w:rPr/>
        <w:t>领导们为我们这次的培训提供了一个优质的教学团队，为我们搭建了一个良好的学习交流的平台</w:t>
      </w:r>
      <w:r>
        <w:rPr/>
        <w:t>,</w:t>
      </w:r>
      <w:r>
        <w:rPr/>
        <w:t>指导老师们毫无保留的把自己在学习和工作中的经验拿出来指导我们，我佩服他们的自信，佩服她们的敏锐，佩服她们知识的渊博。她们是我学习的榜样。</w:t>
      </w:r>
    </w:p>
    <w:p>
      <w:pPr>
        <w:pStyle w:val="Normal"/>
        <w:rPr/>
      </w:pPr>
      <w:r>
        <w:rPr/>
        <w:t>这几天通过艺术教育的结对研修</w:t>
      </w:r>
      <w:r>
        <w:rPr/>
        <w:t>,</w:t>
      </w:r>
      <w:r>
        <w:rPr/>
        <w:t>我知道了什么是：幼儿舞蹈的创编，幼儿教师职业道德与基本修养，美术活动的设计与实施，游戏计划组织与实施，早操活动的设计，这一切都是我们以前不专业的或者不会的。每一场培训，每一次观摩，都给我留下了难以磨灭的印象。既让我们感到幼儿园的前景无限，又使得我们学有收获，学有长进</w:t>
      </w:r>
      <w:r>
        <w:rPr/>
        <w:t>;</w:t>
      </w:r>
      <w:r>
        <w:rPr/>
        <w:t>既启迪心智，又鼓舞信心。</w:t>
      </w:r>
    </w:p>
    <w:p>
      <w:pPr>
        <w:pStyle w:val="Normal"/>
        <w:rPr/>
      </w:pPr>
      <w:r>
        <w:rPr/>
        <w:t>因此，通过这次国培，既让我们看到了幼教事业的美好未来，也让我们体会到了现实的真实存在，现实告诉我们：作为幼教工作者必须与时俱进，坚持学习，勤于研究，善于发现，才能胜任。也只有这样我们才能在研究中发现，在学习中进步，才能把组织交给的幼教工作干好、干出色。于是这又让我感到：从事幼儿教育工作不仅仅是使命光荣，而且也责任重大</w:t>
      </w:r>
      <w:r>
        <w:rPr/>
        <w:t>.</w:t>
      </w:r>
      <w:r>
        <w:rPr/>
        <w:t>让我充分认识到：作为一名幼儿教师，必须要加强自身的文化修养，培养良好的人文精神。在日常工作中，要搞好教师的“教”与幼儿的“学”的关系，从“以幼儿为本的幼教，适应社会的幼教”出发，备课从孩子的实际出发，重视示范作用，作好表率，搞好直观教学，用全新、科学、与时代相吻合的教育理念、方式、方法来更新自己的头脑，实现教育的理想目标</w:t>
      </w:r>
      <w:r>
        <w:rPr/>
        <w:t>.</w:t>
      </w:r>
    </w:p>
    <w:p>
      <w:pPr>
        <w:pStyle w:val="Normal"/>
        <w:rPr/>
      </w:pPr>
      <w:r>
        <w:rPr/>
        <w:t>通过这次“国培计划”影子教师的研修的培训，使我学到了新的教育理念，找到了自身的差距和不足。在机关幼儿园学习一个月里不仅有幸倾听了众多老师的精彩讲解，还开阔了眼界和思维，许多疑问也得到了解决，收获颇丰</w:t>
      </w:r>
    </w:p>
    <w:p>
      <w:pPr>
        <w:pStyle w:val="Normal"/>
        <w:widowControl/>
        <w:bidi w:val="0"/>
        <w:spacing w:before="180" w:after="180"/>
        <w:jc w:val="left"/>
        <w:rPr/>
      </w:pPr>
      <w:r>
        <w:rPr/>
        <w:t>国培，让我收获了快乐，收获了知识，收获了希望。培训结束了，作为一名教师，此次培训中我深刻认识到，在新的时代和新的教育背景下，只有进一步更新教育观念，改进教学方法、教学行为和教学手段，扩大知识面，完善知识结构，从实践中学习，在反思中进步，提高专业化水平才是我们成长的途径和最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