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精选范例"/>
      <w:r>
        <w:rPr/>
        <w:t>食品安全责任书精选范例</w:t>
      </w:r>
      <w:bookmarkEnd w:id="0"/>
    </w:p>
    <w:p>
      <w:pPr>
        <w:pStyle w:val="Normal"/>
        <w:rPr/>
      </w:pPr>
      <w:r>
        <w:rPr/>
        <w:t>为贯彻落实新修订的《食品安全法》，切实做好全镇食品安全工作，努力营造放心安全的食品消费环境，按照我市食品安全工作会议要求，镇政府明确各村、各单位食品安全工作责任如下：</w:t>
      </w:r>
    </w:p>
    <w:p>
      <w:pPr>
        <w:pStyle w:val="Normal"/>
        <w:rPr/>
      </w:pPr>
      <w:r>
        <w:rPr/>
        <w:t>一、加强组织领导，明确监管职责。切实加强对食品安全工作的领导，各村、各相关单位食品安全工作机构健全，配备专兼职食品安全协管员、信息员，经费保障到位，运转正常，分级建立责任制度。</w:t>
      </w:r>
    </w:p>
    <w:p>
      <w:pPr>
        <w:pStyle w:val="Normal"/>
        <w:rPr/>
      </w:pPr>
      <w:r>
        <w:rPr/>
        <w:t>二、确定工作目标，落实保障措施。按照年度食品安全工作目标任务，确定年度工作目标，制定保障措施，确保食品安全各项目标任务落实到位。</w:t>
      </w:r>
    </w:p>
    <w:p>
      <w:pPr>
        <w:pStyle w:val="Normal"/>
        <w:rPr/>
      </w:pPr>
      <w:r>
        <w:rPr/>
        <w:t>三、开展专项整治，消除安全隐患。按照国家和省、市专项整治工作部署，结合实际，抓住食品安全方面存在的突出问题和薄弱环节，组织开展专项整治行动，严厉打击制售有毒有害食品和假冒伪劣食品行为，认真做好重要节假日食品安全保障工作，及时消除食品安全隐患，预防和杜绝重大食品安全事故发生。</w:t>
      </w:r>
    </w:p>
    <w:p>
      <w:pPr>
        <w:pStyle w:val="Normal"/>
        <w:rPr/>
      </w:pPr>
      <w:r>
        <w:rPr/>
        <w:t>四、建立应急机制，控制事故危害。建立食品安全预警体系，制定应急预案，完善应急处理机制和保障。一旦发生重大事故，及时启动应急预案，果断采取有效措施，切实控制事故蔓延，最大限度地减少事故损失和危害，全力保障人民群众身体健康和生命安全。</w:t>
      </w:r>
    </w:p>
    <w:p>
      <w:pPr>
        <w:pStyle w:val="Normal"/>
        <w:rPr/>
      </w:pPr>
      <w:r>
        <w:rPr/>
        <w:t>五、加强制度建设，实施长效监管。不断健全和完善食品安全工作制度，强化日常监管措施</w:t>
      </w:r>
      <w:r>
        <w:rPr/>
        <w:t>;</w:t>
      </w:r>
      <w:r>
        <w:rPr/>
        <w:t>加强农村食品安全工作，做好民间厨师的管理和培训工作，严格执行农村家庭自办宴席登记备案制度，不断完善食品安全监管责任网、群众监督网、现代流通网</w:t>
      </w:r>
      <w:r>
        <w:rPr/>
        <w:t>;</w:t>
      </w:r>
      <w:r>
        <w:rPr/>
        <w:t>加强社会宣传和舆论引导，强化经营企业“食品安全第一责任人”认知，提高消费者自我保护能力，增强全社会食品安全意识</w:t>
      </w:r>
      <w:r>
        <w:rPr/>
        <w:t>;</w:t>
      </w:r>
      <w:r>
        <w:rPr/>
        <w:t>畅通投诉举报渠道，逐步形成食品安全共防共治格局。</w:t>
      </w:r>
    </w:p>
    <w:p>
      <w:pPr>
        <w:pStyle w:val="Normal"/>
        <w:rPr/>
      </w:pPr>
      <w:r>
        <w:rPr/>
        <w:t>六、强化督促检查，严肃责任追究。各村、各单位将食品安全工作列入经济社会发展目标，每半年向镇食品安全委员会汇报目标任务完成情况。镇食品安全委员会定期对各项食品安全工作进行督促、检查。对发生较大或影响恶劣的食品安全事故实行“一票否决”，按照相关法律法规及有关规定，严肃追究有关责任人的行政及法律责任。</w:t>
      </w:r>
    </w:p>
    <w:p>
      <w:pPr>
        <w:pStyle w:val="Normal"/>
        <w:rPr/>
      </w:pPr>
      <w:r>
        <w:rPr/>
        <w:t>七、本责任状一式二份，立状双方各执一份。</w:t>
      </w:r>
    </w:p>
    <w:p>
      <w:pPr>
        <w:pStyle w:val="Normal"/>
        <w:rPr/>
      </w:pPr>
      <w:r>
        <w:rPr/>
        <w:t>马陵山镇人民政府村、部门、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人：签字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