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审批表自我鉴定800字"/>
      <w:r>
        <w:rPr/>
        <w:t>教师转正审批表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飞逝，不知不觉我已在教育战线上奋斗了</w:t>
      </w:r>
      <w:r>
        <w:rPr/>
        <w:t>__</w:t>
      </w:r>
      <w:r>
        <w:rPr/>
        <w:t>年了，在幼教岗位上也工作了五个年头了，从走出学校校门，踏上工作岗位，我在各位老师的帮助和支持下，在园领导的信任和鼓励下，让我成长、进步、收获了不少。五年里我与教师们团结协作，共同努力，送走又迎来了一批批可爱的孩子。鉴定过去，展望未来，以下是我的自我评价。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领导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侗那是很贴切的，尤其幼儿教育，从事启蒙教育更加显得重要，可以这样说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1994</w:t>
      </w:r>
      <w:r>
        <w:rPr/>
        <w:t>年毕业于技工学校，又学习了函授汉语言文学的大专文凭，进入工作岗位后，我在小学工作了十三年，自己的努力取得了一些成绩，自从成为一名的幼教老师，我不断提醒自己理论和实践的有机结合，不断在教学中积累鉴定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从教多年，但对幼儿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鉴定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撰写的多篇论文在园、市及省里获了奖。</w:t>
      </w:r>
    </w:p>
    <w:p>
      <w:pPr>
        <w:pStyle w:val="Normal"/>
        <w:rPr/>
      </w:pPr>
      <w:r>
        <w:rPr/>
        <w:t>四、反思和鉴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