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业仪式致辞范例范文2023"/>
      <w:r>
        <w:rPr/>
        <w:t>结业仪式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第一期培训班历时七天，在各位老师及全体学员的共同努力下，圆满完成了各项培训任务，达到了预期的目的。为此，我代表全区向各位老师及全体学员表示衷心的感谢</w:t>
      </w:r>
      <w:r>
        <w:rPr/>
        <w:t>!</w:t>
      </w:r>
      <w:r>
        <w:rPr/>
        <w:t>向在培训中取得优异成绩的学员表示热烈的祝贺</w:t>
      </w:r>
      <w:r>
        <w:rPr/>
        <w:t>!</w:t>
      </w:r>
    </w:p>
    <w:p>
      <w:pPr>
        <w:pStyle w:val="Normal"/>
        <w:rPr/>
      </w:pPr>
      <w:r>
        <w:rPr/>
        <w:t>就这次培训，我再讲两点希望：</w:t>
      </w:r>
    </w:p>
    <w:p>
      <w:pPr>
        <w:pStyle w:val="Normal"/>
        <w:rPr/>
      </w:pPr>
      <w:r>
        <w:rPr/>
        <w:t>一、希望学有所获，把知识用到“刀刃”上</w:t>
      </w:r>
    </w:p>
    <w:p>
      <w:pPr>
        <w:pStyle w:val="Normal"/>
        <w:rPr/>
      </w:pPr>
      <w:r>
        <w:rPr/>
        <w:t>举办职业技能培训班，其目的在于让各位朋友们学到一技之长，提高就业水平，增强应对社会、独立生存的本领，从而改善生活状况。所以，我希望大家把所学的知识，利用到生产生活中，为自己的人生添彩，而不是干一些非法乱纪的事或沉迷网络游戏。</w:t>
      </w:r>
    </w:p>
    <w:p>
      <w:pPr>
        <w:pStyle w:val="Normal"/>
        <w:rPr/>
      </w:pPr>
      <w:r>
        <w:rPr/>
        <w:t>二、希望循序渐进，尽快找到自己的“支点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基米德说过“给我一个支点，我就能橇动地球”。各位朋友们都是家庭的支柱、社会的一员，家庭的幸福离不开你们，社会的小康更少不了你们，我觉得你们暂未成功的原因，就是没有找到适合自己的“支点”、发展自己的“支点”，我希望你们通过参加咱们的培训班，找到自己的“支点”，做一个真正的自己。最后，我希望大家在回家的途中注意安全。祝愿大家：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